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lang w:val="id-ID"/>
        </w:rPr>
      </w:pPr>
      <w:r>
        <w:rPr>
          <w:b/>
          <w:bCs/>
          <w:color w:val="FF6600"/>
          <w:lang w:val="id-ID"/>
        </w:rPr>
        <w:t>Tahapan AmandemeN pasal - pasal UUD 1945</w:t>
      </w:r>
      <w:r>
        <w:rPr>
          <w:lang w:val="id-ID"/>
        </w:rPr>
        <w:t xml:space="preserve"> ( </w:t>
      </w:r>
      <w:r>
        <w:rPr>
          <w:i/>
          <w:lang w:val="id-ID"/>
        </w:rPr>
        <w:t>Suplemen SANRI</w:t>
      </w:r>
      <w:r>
        <w:rPr>
          <w:lang w:val="id-ID"/>
        </w:rPr>
        <w:t xml:space="preserve"> )</w:t>
      </w:r>
    </w:p>
    <w:tbl>
      <w:tblPr>
        <w:tblW w:w="107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700"/>
        <w:gridCol w:w="3240"/>
        <w:gridCol w:w="3060"/>
      </w:tblGrid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100" w:after="100"/>
              <w:rPr>
                <w:rFonts w:ascii="Monotype Corsiva" w:hAnsi="Monotype Corsiva" w:cs="Monotype Corsiva"/>
                <w:lang w:val="id-ID"/>
              </w:rPr>
            </w:pPr>
            <w:r>
              <w:rPr>
                <w:rFonts w:cs="Monotype Corsiva" w:ascii="Monotype Corsiva" w:hAnsi="Monotype Corsiva"/>
                <w:b/>
                <w:bCs/>
                <w:lang w:val="id-ID"/>
              </w:rPr>
              <w:t>PERTAMA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lang w:val="id-ID"/>
              </w:rPr>
              <w:t xml:space="preserve">( </w:t>
            </w:r>
            <w:r>
              <w:rPr>
                <w:rFonts w:cs="Georgia" w:ascii="Georgia" w:hAnsi="Georgia"/>
                <w:b/>
                <w:bCs/>
                <w:lang w:val="id-ID"/>
              </w:rPr>
              <w:t>19-10-1999</w:t>
            </w:r>
            <w:r>
              <w:rPr>
                <w:b/>
                <w:bCs/>
                <w:lang w:val="id-ID"/>
              </w:rPr>
              <w:t xml:space="preserve"> )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Monotype Corsiva" w:hAnsi="Monotype Corsiva" w:cs="Monotype Corsiva"/>
                <w:lang w:val="id-ID"/>
              </w:rPr>
            </w:pPr>
            <w:r>
              <w:rPr>
                <w:rFonts w:cs="Monotype Corsiva" w:ascii="Monotype Corsiva" w:hAnsi="Monotype Corsiva"/>
                <w:b/>
                <w:bCs/>
                <w:lang w:val="id-ID"/>
              </w:rPr>
              <w:t>KEDUA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lang w:val="id-ID"/>
              </w:rPr>
              <w:t xml:space="preserve">( </w:t>
            </w:r>
            <w:r>
              <w:rPr>
                <w:rFonts w:cs="Georgia" w:ascii="Georgia" w:hAnsi="Georgia"/>
                <w:b/>
                <w:bCs/>
                <w:lang w:val="id-ID"/>
              </w:rPr>
              <w:t>18-08-2000</w:t>
            </w:r>
            <w:r>
              <w:rPr>
                <w:b/>
                <w:bCs/>
                <w:lang w:val="id-ID"/>
              </w:rPr>
              <w:t xml:space="preserve"> )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Monotype Corsiva" w:hAnsi="Monotype Corsiva" w:cs="Monotype Corsiva"/>
                <w:lang w:val="id-ID"/>
              </w:rPr>
            </w:pPr>
            <w:r>
              <w:rPr>
                <w:rFonts w:cs="Monotype Corsiva" w:ascii="Monotype Corsiva" w:hAnsi="Monotype Corsiva"/>
                <w:b/>
                <w:bCs/>
                <w:lang w:val="id-ID"/>
              </w:rPr>
              <w:t>KETIGA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lang w:val="id-ID"/>
              </w:rPr>
              <w:t xml:space="preserve">( </w:t>
            </w:r>
            <w:r>
              <w:rPr>
                <w:rFonts w:cs="Georgia" w:ascii="Georgia" w:hAnsi="Georgia"/>
                <w:b/>
                <w:bCs/>
                <w:lang w:val="id-ID"/>
              </w:rPr>
              <w:t>10-11-2001</w:t>
            </w:r>
            <w:r>
              <w:rPr>
                <w:b/>
                <w:bCs/>
                <w:lang w:val="id-ID"/>
              </w:rPr>
              <w:t xml:space="preserve"> )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Monotype Corsiva" w:ascii="Monotype Corsiva" w:hAnsi="Monotype Corsiva"/>
                <w:b/>
                <w:bCs/>
                <w:lang w:val="id-ID"/>
              </w:rPr>
              <w:t>KEEMPAT</w:t>
            </w:r>
            <w:r>
              <w:rPr>
                <w:rFonts w:cs="Monotype Corsiva" w:ascii="Monotype Corsiva" w:hAnsi="Monotype Corsiva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lang w:val="id-ID"/>
              </w:rPr>
              <w:t xml:space="preserve">( </w:t>
            </w:r>
            <w:r>
              <w:rPr>
                <w:rFonts w:cs="Georgia" w:ascii="Georgia" w:hAnsi="Georgia"/>
                <w:b/>
                <w:bCs/>
                <w:lang w:val="id-ID"/>
              </w:rPr>
              <w:t>10-08-2002</w:t>
            </w:r>
            <w:r>
              <w:rPr>
                <w:b/>
                <w:bCs/>
                <w:lang w:val="id-ID"/>
              </w:rPr>
              <w:t xml:space="preserve"> )</w:t>
            </w:r>
            <w:r>
              <w:rPr>
                <w:lang w:val="id-ID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 xml:space="preserve">Psl. 5 ayat 1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Psl. 18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1 ayat 2 dan 3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  <w:t xml:space="preserve">Psl. 2 ayat 1 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 xml:space="preserve">Psl. 7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Psl. 18 A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3 ayat 1, ayat 3, ayat 4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  <w:t xml:space="preserve">Psl. 6 A ayat 4 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 xml:space="preserve">Psl. 9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Psl. 18 B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6 ayat 1 dan ayat 2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  <w:t xml:space="preserve">Psl. 8 ayat 3 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 xml:space="preserve">Psl. 13 ayat 2, 3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Psl. 19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6 A ayat 1, 2, 3, dan 5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  <w:t xml:space="preserve">Psl. 23 B 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 xml:space="preserve">Psl. 14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Psl. 20 ayat 5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7 A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  <w:t xml:space="preserve">Psl. 23 D 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 xml:space="preserve">Psl. 15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Psl. 20 A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7 Bayat 1,2,3,4,5,6,dan 7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  <w:t xml:space="preserve">Psl. 24 ayat 3 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 xml:space="preserve">Psl. 17 ayat 2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Psl. 22 A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7 C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  <w:t xml:space="preserve">Psl. 31 ayat 1,2,3,4, dan 5 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 xml:space="preserve">Psl. 17 ayat 3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Psl. 22 B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8 ayat 1 dan 2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  <w:t xml:space="preserve">Psl. 32 ayat 1 dan 2 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 xml:space="preserve">Psl. 20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Bab IX A Psl. 25 E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11 ayat 2 dan 3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  <w:t xml:space="preserve">Psl. 33 ayat 4 dan 5 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 xml:space="preserve">Psl. 21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Bab X Psl. 26 ayat 2 dan 3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17 ayat 4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  <w:t xml:space="preserve">Psl. 34 ayat 1,2,3, dan 4 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Psl. 27 ayat 3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Bab VII A Psl. 22 C ayat 1,2,3 dan 4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  <w:t xml:space="preserve">Psl. 37 ayat 1,2,3,4, dan 5 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Bab X a psl. 28 A, 28 B, 28 C, 28 D, 28 F, 28 G, 28 H, 28 I, 28 J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22 D ayat 1, 2, 3, dan 4 </w:t>
            </w:r>
          </w:p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22 E ayat 1, 2, dan 3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  <w:t xml:space="preserve">Aturan Peralihan </w:t>
            </w:r>
          </w:p>
          <w:p>
            <w:pPr>
              <w:pStyle w:val="Normal"/>
              <w:autoSpaceDE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  <w:t xml:space="preserve">Pasal I, II, dan III 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Bab XII Psl. 30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23 ayat 1, 2, dan 3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  <w:t xml:space="preserve">Aturan Tambahan Pasal I dan II 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Lucida Sans Unicode" w:hAnsi="Lucida Sans Unicode" w:cs="Lucida Sans Unicode"/>
                <w:sz w:val="22"/>
                <w:szCs w:val="22"/>
                <w:lang w:val="id-ID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id-ID"/>
              </w:rPr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Bab XV Psl. 36 A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23 A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00" w:after="10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 xml:space="preserve">Bab XV Psl. 36 B, 26 C 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23 C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Bab VII A Psl. 23 B ayat 1, 2, dan 3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23 F ayat 1 dan 2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23 G ayat 1 dan 2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24 ayat 1 dan 2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24 ayat 1,2,3,4, dan 5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24 B ayat 1,2,3, dan 4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  <w:t xml:space="preserve">Psl. 24 B ayat 1,2,3,4,5, dan 6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Georgia" w:hAnsi="Georgia" w:cs="Georgia"/>
                <w:lang w:val="id-ID"/>
              </w:rPr>
            </w:pPr>
            <w:r>
              <w:rPr>
                <w:rFonts w:cs="Georgia" w:ascii="Georgia" w:hAnsi="Georgia"/>
                <w:lang w:val="id-ID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10:00Z</dcterms:created>
  <dc:creator>Administrator</dc:creator>
  <dc:description/>
  <dc:language>en-US</dc:language>
  <cp:lastModifiedBy>Administrator</cp:lastModifiedBy>
  <dcterms:modified xsi:type="dcterms:W3CDTF">2009-11-25T01:52:00Z</dcterms:modified>
  <cp:revision>3</cp:revision>
  <dc:subject/>
  <dc:title>Tahapan Amandemen pasal - pasal UUD 1945 ( Suplemen SANRI )</dc:title>
</cp:coreProperties>
</file>