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i/>
          <w:i/>
          <w:iCs/>
          <w:sz w:val="27"/>
          <w:szCs w:val="27"/>
        </w:rPr>
      </w:pPr>
      <w:r>
        <w:rPr>
          <w:rFonts w:cs="Arial" w:ascii="Arial" w:hAnsi="Arial"/>
          <w:b/>
          <w:bCs/>
          <w:i/>
          <w:iCs/>
          <w:sz w:val="27"/>
          <w:szCs w:val="27"/>
        </w:rPr>
        <w:t>KONSEKUENSI MORAL KEBIJAKAN PUBLIK</w:t>
      </w:r>
    </w:p>
    <w:p>
      <w:pPr>
        <w:pStyle w:val="NormalWeb"/>
        <w:rPr>
          <w:rFonts w:ascii="Arial" w:hAnsi="Arial" w:cs="Arial"/>
          <w:b/>
          <w:b/>
          <w:bCs/>
          <w:i/>
          <w:i/>
          <w:iCs/>
          <w:sz w:val="27"/>
          <w:szCs w:val="27"/>
        </w:rPr>
      </w:pPr>
      <w:r>
        <w:rPr>
          <w:rFonts w:cs="Arial" w:ascii="Arial" w:hAnsi="Arial"/>
          <w:b/>
          <w:bCs/>
          <w:i/>
          <w:iCs/>
          <w:sz w:val="27"/>
          <w:szCs w:val="27"/>
        </w:rPr>
      </w:r>
    </w:p>
    <w:p>
      <w:pPr>
        <w:pStyle w:val="NormalWeb"/>
        <w:rPr>
          <w:rFonts w:ascii="Arial" w:hAnsi="Arial" w:cs="Arial"/>
          <w:u w:val="single"/>
        </w:rPr>
      </w:pPr>
      <w:r>
        <w:rPr>
          <w:rFonts w:cs="Arial" w:ascii="Arial" w:hAnsi="Arial"/>
          <w:u w:val="single"/>
        </w:rPr>
        <w:t xml:space="preserve">Pertimbangan Moral dalam Kebijakan Publik </w:t>
      </w:r>
    </w:p>
    <w:p>
      <w:pPr>
        <w:pStyle w:val="NormalWeb"/>
        <w:jc w:val="both"/>
        <w:rPr>
          <w:rFonts w:ascii="Arial" w:hAnsi="Arial" w:cs="Arial"/>
          <w:sz w:val="20"/>
          <w:szCs w:val="20"/>
        </w:rPr>
      </w:pPr>
      <w:r>
        <w:rPr>
          <w:rFonts w:cs="Arial" w:ascii="Arial" w:hAnsi="Arial"/>
          <w:sz w:val="20"/>
          <w:szCs w:val="20"/>
        </w:rPr>
        <w:t>ADA sebuah pertanyaan menarik. Mengapa perlu membicarakan moral dalam kebijakan publik? Bukankah demokrasi yang telah hadir dan sedang kita praktikkan di negeri ini dapat dijadikan landasan bagi pembuatan kebijakan publik?</w:t>
      </w:r>
    </w:p>
    <w:p>
      <w:pPr>
        <w:pStyle w:val="NormalWeb"/>
        <w:jc w:val="both"/>
        <w:rPr>
          <w:rFonts w:ascii="Arial" w:hAnsi="Arial" w:cs="Arial"/>
          <w:sz w:val="20"/>
          <w:szCs w:val="20"/>
        </w:rPr>
      </w:pPr>
      <w:r>
        <w:rPr>
          <w:rFonts w:cs="Arial" w:ascii="Arial" w:hAnsi="Arial"/>
          <w:sz w:val="20"/>
          <w:szCs w:val="20"/>
        </w:rPr>
        <w:t>Jawabannya mungkin amat sederhana. Demokrasi hanya suatu metode politik, yaitu metode atau cara guna mengambil keputusan. Sebaliknya moral, mengutip pendapat Oliver A Johnson, berkait soal benar (right) atau salah (wrong).</w:t>
      </w:r>
    </w:p>
    <w:p>
      <w:pPr>
        <w:pStyle w:val="NormalWeb"/>
        <w:jc w:val="both"/>
        <w:rPr>
          <w:rFonts w:ascii="Arial" w:hAnsi="Arial" w:cs="Arial"/>
          <w:sz w:val="20"/>
          <w:szCs w:val="20"/>
        </w:rPr>
      </w:pPr>
      <w:r>
        <w:rPr>
          <w:rFonts w:cs="Arial" w:ascii="Arial" w:hAnsi="Arial"/>
          <w:sz w:val="20"/>
          <w:szCs w:val="20"/>
        </w:rPr>
        <w:t>Karena berkait soal benar atau salah, moral dapat juga dinyatakan sebagai keharusan tanpa prasyarat (unconditional ought). Artinya, ketika menyatakan, kita harus berlaku adil dan mengasihi sesama manusia, maka perilaku itu sebenarnya harus dilakukan tanpa prasyarat. Bukan karena kepentingan tertentu, melainkan semata-mata karena kita menganggap berlaku adil dan mengasihi sesama adalah nilai yang benar, sementara ketidakadilan adalah nilai yang salah.</w:t>
      </w:r>
    </w:p>
    <w:p>
      <w:pPr>
        <w:pStyle w:val="NormalWeb"/>
        <w:jc w:val="both"/>
        <w:rPr>
          <w:rFonts w:ascii="Arial" w:hAnsi="Arial" w:cs="Arial"/>
          <w:sz w:val="20"/>
          <w:szCs w:val="20"/>
        </w:rPr>
      </w:pPr>
      <w:r>
        <w:rPr>
          <w:rFonts w:cs="Arial" w:ascii="Arial" w:hAnsi="Arial"/>
          <w:sz w:val="20"/>
          <w:szCs w:val="20"/>
        </w:rPr>
        <w:t>Keharusan tanpa prasyarat ini tentu berbeda dengan keharusan yang ada dalam demokrasi. Keharusan dalam demokrasi umumnya dipahami dan dipraktikkan dalam keharusan logis (logical ought). Biasanya rumusan atau standar umum yang dipakai adalah pada banyaknya perolehan suara. Sebagai contoh, karena partai A memenangkan suara terbanyak dalam pemilihan umum, maka partai tersebut akan menjadi partai yang memerintah. Menjadi tidak logis misalnya, kalau partai A itu tidak menjadi partai yang berkuasa.</w:t>
      </w:r>
    </w:p>
    <w:p>
      <w:pPr>
        <w:pStyle w:val="NormalWeb"/>
        <w:jc w:val="both"/>
        <w:rPr>
          <w:rFonts w:ascii="Arial" w:hAnsi="Arial" w:cs="Arial"/>
          <w:sz w:val="20"/>
          <w:szCs w:val="20"/>
        </w:rPr>
      </w:pPr>
      <w:r>
        <w:rPr>
          <w:rFonts w:cs="Arial" w:ascii="Arial" w:hAnsi="Arial"/>
          <w:sz w:val="20"/>
          <w:szCs w:val="20"/>
        </w:rPr>
        <w:t>DALAM konteks perilaku, perbedaan nyata antara moral dan demokrasi dapat juga dirumuskan dalam kalimat berikut. Jika moral merupakan perilaku tanpa prasyarat, maka demokrasi merupakan perilaku dengan prasyarat. Karena itu, produk perilaku yang muncul dari demokrasi sebagai konsekuensi dari keharusan logis belum tentu memiliki klaim yang kuat dalam artian moral.</w:t>
      </w:r>
    </w:p>
    <w:p>
      <w:pPr>
        <w:pStyle w:val="NormalWeb"/>
        <w:jc w:val="both"/>
        <w:rPr>
          <w:rFonts w:ascii="Arial" w:hAnsi="Arial" w:cs="Arial"/>
          <w:sz w:val="20"/>
          <w:szCs w:val="20"/>
        </w:rPr>
      </w:pPr>
      <w:r>
        <w:rPr>
          <w:rFonts w:cs="Arial" w:ascii="Arial" w:hAnsi="Arial"/>
          <w:sz w:val="20"/>
          <w:szCs w:val="20"/>
        </w:rPr>
        <w:t>Misalnya, walau partai A telah memenangkan suara terbanyak dalam pemilu, tidak akan ada jaminan bahwa partai itu akan mempertimbangkan keharusan moral ketika partai itu mulai memerintah. Ringkasnya keharusan yang logis (logical ought) belum tentu dalam dirinya memenuhi keharusan moral (moral ought).</w:t>
      </w:r>
    </w:p>
    <w:p>
      <w:pPr>
        <w:pStyle w:val="NormalWeb"/>
        <w:jc w:val="both"/>
        <w:rPr>
          <w:rFonts w:ascii="Arial" w:hAnsi="Arial" w:cs="Arial"/>
          <w:sz w:val="20"/>
          <w:szCs w:val="20"/>
        </w:rPr>
      </w:pPr>
      <w:r>
        <w:rPr>
          <w:rFonts w:cs="Arial" w:ascii="Arial" w:hAnsi="Arial"/>
          <w:sz w:val="20"/>
          <w:szCs w:val="20"/>
        </w:rPr>
        <w:t>DEMIKIAN juga, kebijakan publik yang dihasilkan melalui suatu proses demokrasi dapat dilakukan dengan menyampingkan pertimbangan moral. Sebagai ilustrasi untuk menjelaskan soal ini, marilah kita melihatnya dari proposisi berikut. Kebijakan publik dalam sistem politik demokratis dianggap sahih jika kebijakan itu tidak bertentangan dengan aturan hukum yang dibuat lembaga perwakilan rakyat. Pandangan semacam ini, oleh James Fishkin, disebut sebagai prinsip prosedural (procedural principle) dalam kebijakan publik.</w:t>
      </w:r>
    </w:p>
    <w:p>
      <w:pPr>
        <w:pStyle w:val="NormalWeb"/>
        <w:jc w:val="both"/>
        <w:rPr>
          <w:rFonts w:ascii="Arial" w:hAnsi="Arial" w:cs="Arial"/>
          <w:sz w:val="20"/>
          <w:szCs w:val="20"/>
        </w:rPr>
      </w:pPr>
      <w:r>
        <w:rPr>
          <w:rFonts w:cs="Arial" w:ascii="Arial" w:hAnsi="Arial"/>
          <w:sz w:val="20"/>
          <w:szCs w:val="20"/>
        </w:rPr>
      </w:r>
    </w:p>
    <w:p>
      <w:pPr>
        <w:pStyle w:val="NormalWeb"/>
        <w:rPr>
          <w:rFonts w:ascii="Arial" w:hAnsi="Arial" w:cs="Arial"/>
          <w:i/>
          <w:i/>
          <w:iCs/>
          <w:sz w:val="27"/>
          <w:szCs w:val="27"/>
        </w:rPr>
      </w:pPr>
      <w:r>
        <w:rPr>
          <w:rFonts w:cs="Arial" w:ascii="Arial" w:hAnsi="Arial"/>
          <w:i/>
          <w:iCs/>
          <w:sz w:val="27"/>
          <w:szCs w:val="27"/>
        </w:rPr>
      </w:r>
    </w:p>
    <w:p>
      <w:pPr>
        <w:pStyle w:val="NormalWeb"/>
        <w:rPr>
          <w:rFonts w:ascii="Arial" w:hAnsi="Arial" w:cs="Arial"/>
          <w:i/>
          <w:i/>
          <w:iCs/>
          <w:sz w:val="27"/>
          <w:szCs w:val="27"/>
        </w:rPr>
      </w:pPr>
      <w:r>
        <w:rPr>
          <w:rFonts w:cs="Arial" w:ascii="Arial" w:hAnsi="Arial"/>
          <w:i/>
          <w:iCs/>
          <w:sz w:val="27"/>
          <w:szCs w:val="27"/>
        </w:rPr>
      </w:r>
    </w:p>
    <w:p>
      <w:pPr>
        <w:pStyle w:val="NormalWeb"/>
        <w:jc w:val="right"/>
        <w:rPr>
          <w:rFonts w:ascii="Arial" w:hAnsi="Arial" w:cs="Arial"/>
          <w:b/>
          <w:b/>
          <w:bCs/>
        </w:rPr>
      </w:pPr>
      <w:r>
        <w:rPr>
          <w:rFonts w:cs="Arial" w:ascii="Arial" w:hAnsi="Arial"/>
          <w:b/>
          <w:bCs/>
          <w:i/>
          <w:iCs/>
        </w:rPr>
        <w:t xml:space="preserve">Indonesia: "Welfare State" yang Belum Sejahtera </w:t>
      </w:r>
    </w:p>
    <w:p>
      <w:pPr>
        <w:pStyle w:val="NormalWeb"/>
        <w:jc w:val="right"/>
        <w:rPr/>
      </w:pPr>
      <w:r>
        <w:rPr>
          <w:rStyle w:val="StrongEmphasis"/>
          <w:sz w:val="20"/>
          <w:szCs w:val="20"/>
        </w:rPr>
        <w:t>Oleh : Siswono Yudo Husodo</w:t>
      </w:r>
      <w:r>
        <w:rPr>
          <w:sz w:val="20"/>
          <w:szCs w:val="20"/>
        </w:rPr>
        <w:t xml:space="preserve"> </w:t>
      </w:r>
    </w:p>
    <w:p>
      <w:pPr>
        <w:pStyle w:val="NormalWeb"/>
        <w:jc w:val="both"/>
        <w:rPr>
          <w:sz w:val="20"/>
          <w:szCs w:val="20"/>
        </w:rPr>
      </w:pPr>
      <w:r>
        <w:rPr>
          <w:sz w:val="20"/>
          <w:szCs w:val="20"/>
        </w:rPr>
        <w:t xml:space="preserve">Bung Karno, Bung Hatta, Bung Syahrir, bersama tokoh-tokoh lain yang sejak belia berjuang di masa penjajahan untuk mewujudkan Indonesia yang merdeka, tergerak oleh kondisi bangsanya yang dililit kemiskinan, keterbelakangan, dan kebodohan yang sangat menyentuh perasaan. Penjajah hanya memberi sedikit perhatian pada kesengsaraan yang mengakibatkan jutaan orang mati karena kelaparan, kurang gizi, malaria, disentri, kolera, didera bencana banjir, kekeringan, gunung meletus, dan sebagainya. </w:t>
      </w:r>
    </w:p>
    <w:p>
      <w:pPr>
        <w:pStyle w:val="NormalWeb"/>
        <w:jc w:val="both"/>
        <w:rPr>
          <w:color w:val="0000FF"/>
          <w:sz w:val="20"/>
          <w:szCs w:val="20"/>
        </w:rPr>
      </w:pPr>
      <w:r>
        <w:rPr>
          <w:color w:val="0000FF"/>
          <w:sz w:val="20"/>
          <w:szCs w:val="20"/>
        </w:rPr>
        <w:t xml:space="preserve">Bung Karno menyebutnya "een natie van koelis en een koeli van naties", bangsa yang terdiri atas kuli dan menjadi kuli di antara bangsa-bangsa. </w:t>
      </w:r>
    </w:p>
    <w:p>
      <w:pPr>
        <w:pStyle w:val="NormalWeb"/>
        <w:jc w:val="both"/>
        <w:rPr>
          <w:sz w:val="20"/>
          <w:szCs w:val="20"/>
        </w:rPr>
      </w:pPr>
      <w:r>
        <w:rPr>
          <w:sz w:val="20"/>
          <w:szCs w:val="20"/>
        </w:rPr>
        <w:t xml:space="preserve">Seorang pegawai Belanda, Asisten Residen di Lebak-Banten, Douwes Dekker (dengan nama samaran Multatuli, bahasa Latin yang berarti "saya yang telah banyak menderita"), pada tahun 1856 menulis penderitaan mendalam rakyat Indonesia dalam bukunya Max Havelaar. Tidak banyak generasi sekarang yang menyadari penderitaan warga kita di saat itu. </w:t>
      </w:r>
    </w:p>
    <w:p>
      <w:pPr>
        <w:pStyle w:val="NormalWeb"/>
        <w:jc w:val="both"/>
        <w:rPr>
          <w:sz w:val="20"/>
          <w:szCs w:val="20"/>
        </w:rPr>
      </w:pPr>
      <w:r>
        <w:rPr>
          <w:sz w:val="20"/>
          <w:szCs w:val="20"/>
        </w:rPr>
        <w:t xml:space="preserve">Sebagai reaksi atas kondisi tersebut, para pendiri negara bangsa kita dalam merumuskan cita-cita bernegara melalui UUD 1945 bertujuan membentuk negara kesejahteraan, welfare state. Pembukaan UUD: .... "Pemerintah melindungi segenap bangsa dan seluruh tumpah darah, memajukan kesejahteraan umum dan mencerdaskan kehidupan bangsa" adalah wujud dari niat membentuk negara kesejahteraan itu. Juga tercermin dalam Pasal 27, di mana setiap warga negara berhak atas pekerjaan dan penghidupan yang layak bagi kemanusiaan serta Pasal 31, 33, dan 34 di mana kekayaan alam kita harus dipergunakan untuk sebesar-besar kemakmuran rakyat serta fakir miskin dan anak telantar dipelihara oleh negara. </w:t>
      </w:r>
    </w:p>
    <w:p>
      <w:pPr>
        <w:pStyle w:val="NormalWeb"/>
        <w:jc w:val="both"/>
        <w:rPr/>
      </w:pPr>
      <w:r>
        <w:rPr>
          <w:rStyle w:val="StrongEmphasis"/>
          <w:sz w:val="20"/>
          <w:szCs w:val="20"/>
        </w:rPr>
        <w:t>Gagasan lama</w:t>
      </w:r>
      <w:r>
        <w:rPr>
          <w:sz w:val="20"/>
          <w:szCs w:val="20"/>
        </w:rPr>
        <w:t xml:space="preserve"> </w:t>
      </w:r>
    </w:p>
    <w:p>
      <w:pPr>
        <w:pStyle w:val="NormalWeb"/>
        <w:jc w:val="both"/>
        <w:rPr>
          <w:color w:val="0000FF"/>
          <w:sz w:val="20"/>
          <w:szCs w:val="20"/>
        </w:rPr>
      </w:pPr>
      <w:r>
        <w:rPr>
          <w:color w:val="0000FF"/>
          <w:sz w:val="20"/>
          <w:szCs w:val="20"/>
        </w:rPr>
        <w:t xml:space="preserve">Welfare state adalah gagasan yang telah lama lahir, dirintis oleh Prusia di bawah Otto Von Bismarck sejak tahun 1850-an. Dalam Encyclopedia Americana disebutkan bahwa welfare state adalah "a form of government in which the state assumes responsibility for minimum standards of living for every person" (bentuk pemerintahan di mana negara dianggap bertanggung jawab untuk menjamin standar hidup minimum bagi setiap warga negaranya). </w:t>
      </w:r>
    </w:p>
    <w:p>
      <w:pPr>
        <w:pStyle w:val="NormalWeb"/>
        <w:jc w:val="both"/>
        <w:rPr>
          <w:sz w:val="20"/>
          <w:szCs w:val="20"/>
        </w:rPr>
      </w:pPr>
      <w:r>
        <w:rPr>
          <w:sz w:val="20"/>
          <w:szCs w:val="20"/>
        </w:rPr>
        <w:t xml:space="preserve">Gagasan negara kesejahteraan itu di Eropa dan Amerika di masa lampau berbenturan dengan konsepsi negara liberal kapitalistik. </w:t>
      </w:r>
    </w:p>
    <w:p>
      <w:pPr>
        <w:pStyle w:val="NormalWeb"/>
        <w:jc w:val="both"/>
        <w:rPr>
          <w:sz w:val="20"/>
          <w:szCs w:val="20"/>
        </w:rPr>
      </w:pPr>
      <w:r>
        <w:rPr>
          <w:sz w:val="20"/>
          <w:szCs w:val="20"/>
        </w:rPr>
        <w:t xml:space="preserve">Tetapi, sejarah mencatat bahwa benturan dua gagasan besar itu telah menghasilkan negara-negara yang makmur dengan rakyat yang hidup sejahtera di Amerika Utara dan Eropa Barat. Rakyat di negara-negara tersebut menikmati pelayanan dari negara di bidang kesehatan dengan program asuransi kesehatan, sekolah gratis, sampai sekolah lanjutan atas bahkan di Jerman sampai universitas, penghidupan yang layak dari sisi pendapatan dan standar hidup, sistem transportasi yang murah dan efisien, dan orang menganggur menjadi tanggungan negara. </w:t>
      </w:r>
    </w:p>
    <w:p>
      <w:pPr>
        <w:pStyle w:val="NormalWeb"/>
        <w:jc w:val="both"/>
        <w:rPr>
          <w:sz w:val="20"/>
          <w:szCs w:val="20"/>
        </w:rPr>
      </w:pPr>
      <w:r>
        <w:rPr>
          <w:sz w:val="20"/>
          <w:szCs w:val="20"/>
        </w:rPr>
        <w:t xml:space="preserve">Semua layanan negara tersebut sebenarnya dibiayai sendiri oleh masyarakatnya yang telah menjadi semakin makmur, melalui sistem asuransi dan perpajakan, dengan orientasi utamanya mendukung human investment. </w:t>
      </w:r>
    </w:p>
    <w:p>
      <w:pPr>
        <w:pStyle w:val="NormalWeb"/>
        <w:jc w:val="both"/>
        <w:rPr>
          <w:sz w:val="20"/>
          <w:szCs w:val="20"/>
        </w:rPr>
      </w:pPr>
      <w:r>
        <w:rPr>
          <w:sz w:val="20"/>
          <w:szCs w:val="20"/>
        </w:rPr>
        <w:t xml:space="preserve">Kesejahteraan adalah buah dari sistem ekonominya yang mandiri, produktif, dan efisien dengan pendapatan individu yang memungkinkan saving. </w:t>
      </w:r>
    </w:p>
    <w:p>
      <w:pPr>
        <w:pStyle w:val="NormalWeb"/>
        <w:jc w:val="both"/>
        <w:rPr>
          <w:sz w:val="20"/>
          <w:szCs w:val="20"/>
        </w:rPr>
      </w:pPr>
      <w:r>
        <w:rPr>
          <w:sz w:val="20"/>
          <w:szCs w:val="20"/>
        </w:rPr>
        <w:t xml:space="preserve">Sudah lebih dari 60 tahun sejak Republik Indonesia diproklamasikan sebagai negara kebangsaan dan negara kesejahteraan, namun wujud negara kesejahteraan itu belum tampak. Bahkan, kita menyaksikan dengan prihatin proses komersialisasi yang meluas dengan cepat di bidang pendidikan dan kesehatan, seiring dengan semakin terbatasnya APBN. Di tengah keterbatasan pemerintah menciptakan lapangan kerja dan menaikkan daya beli rakyat, kondisi itu amat menyakitkan kelompok rakyat yang tidak berpunya. </w:t>
      </w:r>
    </w:p>
    <w:p>
      <w:pPr>
        <w:pStyle w:val="NormalWeb"/>
        <w:jc w:val="both"/>
        <w:rPr>
          <w:sz w:val="20"/>
          <w:szCs w:val="20"/>
        </w:rPr>
      </w:pPr>
      <w:r>
        <w:rPr>
          <w:sz w:val="20"/>
          <w:szCs w:val="20"/>
        </w:rPr>
        <w:t xml:space="preserve">Kemampuan keuangan negara yang lemah menyebabkan berbagai fenomena yang hanya layak terjadi di era kolonial, seperti orang mati kelaparan dan merebaknya penyakit karena kemiskinan maupun sulitnya mengakses pendidikan, terulang lagi. </w:t>
      </w:r>
    </w:p>
    <w:p>
      <w:pPr>
        <w:pStyle w:val="NormalWeb"/>
        <w:jc w:val="both"/>
        <w:rPr>
          <w:sz w:val="20"/>
          <w:szCs w:val="20"/>
        </w:rPr>
      </w:pPr>
      <w:r>
        <w:rPr>
          <w:sz w:val="20"/>
          <w:szCs w:val="20"/>
        </w:rPr>
        <w:t xml:space="preserve">Penyelenggara negara kesulitan melaksanakan jiwa, semangat, dan ketentuan yang tertulis dalam UUD 1945 karena berbagai keterbatasan, utamanya sumber pendanaan. Jujur perlu kita akui bahwa sebagai negara bangsa kita tertinggal, baik dalam aspek pembangunan fisik maupun nonfisik dari banyak negara lain. </w:t>
      </w:r>
    </w:p>
    <w:p>
      <w:pPr>
        <w:pStyle w:val="NormalWeb"/>
        <w:jc w:val="both"/>
        <w:rPr/>
      </w:pPr>
      <w:r>
        <w:rPr>
          <w:rStyle w:val="StrongEmphasis"/>
          <w:sz w:val="20"/>
          <w:szCs w:val="20"/>
        </w:rPr>
        <w:t>Gali lubang lebih dalam</w:t>
      </w:r>
      <w:r>
        <w:rPr>
          <w:sz w:val="20"/>
          <w:szCs w:val="20"/>
        </w:rPr>
        <w:t xml:space="preserve"> </w:t>
      </w:r>
    </w:p>
    <w:p>
      <w:pPr>
        <w:pStyle w:val="NormalWeb"/>
        <w:jc w:val="both"/>
        <w:rPr>
          <w:sz w:val="20"/>
          <w:szCs w:val="20"/>
        </w:rPr>
      </w:pPr>
      <w:r>
        <w:rPr>
          <w:sz w:val="20"/>
          <w:szCs w:val="20"/>
        </w:rPr>
        <w:t xml:space="preserve">Diperlukan reorientasi kebijakan pengelolaan negara demi kesejahteraan rakyat. Selama puluhan tahun, sebagian kebutuhan pembiayaan pembangunan negara kita dibiayai dari utang luar negeri (LN). Sejak awal berdirinya negara kita sampai dengan tahun 2002, cicilan pokok dan bunga utang LN Pemerintah RI yang telah kita bayar berjumlah 127 miliar dollar AS. Dan, sampai Desember 2005, negara kita masih mempunyai utang ke luar negeri sebesar 61,04 miliar dollar AS (Rp 540.000.000.000.000). </w:t>
      </w:r>
    </w:p>
    <w:p>
      <w:pPr>
        <w:pStyle w:val="NormalWeb"/>
        <w:jc w:val="both"/>
        <w:rPr>
          <w:sz w:val="20"/>
          <w:szCs w:val="20"/>
        </w:rPr>
      </w:pPr>
      <w:r>
        <w:rPr>
          <w:sz w:val="20"/>
          <w:szCs w:val="20"/>
        </w:rPr>
        <w:t xml:space="preserve">Kita tentu bisa memahami bila semua pemimpin politik ingin dirinya populer. Dan, salah satu faktor untuk menunjang performa pemerintahannya adalah melaksanakan sebanyak mungkin pembangunan. Cara yang mudah adalah dengan berutang ke luar negeri agar tersedia dana yang cukup guna meningkatkan pembangunan. </w:t>
      </w:r>
    </w:p>
    <w:p>
      <w:pPr>
        <w:pStyle w:val="NormalWeb"/>
        <w:jc w:val="both"/>
        <w:rPr>
          <w:sz w:val="20"/>
          <w:szCs w:val="20"/>
        </w:rPr>
      </w:pPr>
      <w:r>
        <w:rPr>
          <w:sz w:val="20"/>
          <w:szCs w:val="20"/>
        </w:rPr>
        <w:t xml:space="preserve">Akumulasi utang, yang dulu dibuat pemerintah kita, sekarang telah menjadikan angsuran pokok dan bunga sebesar Rp 180 triliun per tahun—yang amat sangat membebani pemerintahan sekarang dan yang akan datang—telah sangat menurunkan kemampuan negara untuk memberikan layanan dasar bagi rakyat, utamanya di bidang pendidikan dan kesehatan. Dengan kondisi beban utang seperti sekarang, amat sulit bagi Indonesia untuk mengupayakan peningkatan kualitas sumber daya manusia. Untuk menjaga aktivitas pembangunan negara, pemerintah lalu membuat utang baru yang lebih besar daripada angsuran utang lamanya. Kita telah menggali lubang dan menutup lubang dengan lubang yang semakin dalam. </w:t>
      </w:r>
    </w:p>
    <w:p>
      <w:pPr>
        <w:pStyle w:val="NormalWeb"/>
        <w:jc w:val="both"/>
        <w:rPr>
          <w:sz w:val="20"/>
          <w:szCs w:val="20"/>
        </w:rPr>
      </w:pPr>
      <w:r>
        <w:rPr>
          <w:sz w:val="20"/>
          <w:szCs w:val="20"/>
        </w:rPr>
        <w:t xml:space="preserve">Negara kesejahteraan tidak akan tercapai jika kita tidak mengambil langkah baru dalam masalah utang luar negeri kita yang sudah demikian menumpuk. Dengan mengakui manfaat utang luar negeri yang kita rasakan bersama, sejujurnya saya menganggap Indonesia telah masuk dalam the debt trap (perangkap utang untuk membuat kita tergantung dan didikte oleh pemberi utang). </w:t>
      </w:r>
    </w:p>
    <w:p>
      <w:pPr>
        <w:pStyle w:val="NormalWeb"/>
        <w:jc w:val="both"/>
        <w:rPr>
          <w:sz w:val="20"/>
          <w:szCs w:val="20"/>
        </w:rPr>
      </w:pPr>
      <w:r>
        <w:rPr>
          <w:sz w:val="20"/>
          <w:szCs w:val="20"/>
        </w:rPr>
        <w:t xml:space="preserve">Menjadi sejahtera adalah hak kita sebagai bangsa dan kita dapat mengupayakan semua langkah yang bermartabat untuk itu. </w:t>
      </w:r>
    </w:p>
    <w:p>
      <w:pPr>
        <w:pStyle w:val="NormalWeb"/>
        <w:jc w:val="both"/>
        <w:rPr>
          <w:sz w:val="20"/>
          <w:szCs w:val="20"/>
        </w:rPr>
      </w:pPr>
      <w:r>
        <w:rPr>
          <w:sz w:val="20"/>
          <w:szCs w:val="20"/>
        </w:rPr>
        <w:t xml:space="preserve">Bertekad berhenti berutang, melunasi seluruh utang, dan mengupayakan negosiasi ulang atas utang LN kita bukanlah hal yang merendahkan martabat kita sebagai bangsa. Melunasi utang kita adalah masalah mau atau tidak mau, berani atau tidak berani, bukan masalah bisa atau tidak bisa karena kita mampu melunasi semua utang LN kita dalam jangka waktu 25-35 tahun. </w:t>
      </w:r>
    </w:p>
    <w:p>
      <w:pPr>
        <w:pStyle w:val="NormalWeb"/>
        <w:jc w:val="both"/>
        <w:rPr>
          <w:sz w:val="20"/>
          <w:szCs w:val="20"/>
        </w:rPr>
      </w:pPr>
      <w:r>
        <w:rPr>
          <w:sz w:val="20"/>
          <w:szCs w:val="20"/>
        </w:rPr>
        <w:t xml:space="preserve">Dengan upaya yang cerdik, kita dapat optimistis bahwa masyarakat internasional akan memberikan prevelese pada utang luar negeri RI. Kecerdikan yang telah membuat Pakistan di bawah PM Musharaf memperoleh hair cut utang luar negerinya hampir 20 persen dan Nigeria memperoleh hair cut 18 miliar dollar AS. </w:t>
      </w:r>
    </w:p>
    <w:p>
      <w:pPr>
        <w:pStyle w:val="NormalWeb"/>
        <w:jc w:val="both"/>
        <w:rPr>
          <w:sz w:val="20"/>
          <w:szCs w:val="20"/>
        </w:rPr>
      </w:pPr>
      <w:r>
        <w:rPr>
          <w:sz w:val="20"/>
          <w:szCs w:val="20"/>
        </w:rPr>
        <w:t xml:space="preserve">Dalam waktu dekat ini yang dapat kita lakukan adalah membuat cicilan utang lama lebih besar dari utang baru sehingga outstanding utang menjadi semakin berkurang. Kita berhak untuk menentukan sendiri jalan yang ingin kita tempuh untuk membangun negara kesejahteraan. Untuk itu, diperlukan orientasi baru di bidang ekonomi. </w:t>
      </w:r>
    </w:p>
    <w:p>
      <w:pPr>
        <w:pStyle w:val="NormalWeb"/>
        <w:jc w:val="both"/>
        <w:rPr/>
      </w:pPr>
      <w:r>
        <w:rPr>
          <w:rStyle w:val="StrongEmphasis"/>
          <w:sz w:val="20"/>
          <w:szCs w:val="20"/>
        </w:rPr>
        <w:t>Semangat kemandirian</w:t>
      </w:r>
      <w:r>
        <w:rPr>
          <w:sz w:val="20"/>
          <w:szCs w:val="20"/>
        </w:rPr>
        <w:t xml:space="preserve"> </w:t>
      </w:r>
    </w:p>
    <w:p>
      <w:pPr>
        <w:pStyle w:val="NormalWeb"/>
        <w:jc w:val="both"/>
        <w:rPr>
          <w:sz w:val="20"/>
          <w:szCs w:val="20"/>
        </w:rPr>
      </w:pPr>
      <w:r>
        <w:rPr>
          <w:sz w:val="20"/>
          <w:szCs w:val="20"/>
        </w:rPr>
        <w:t xml:space="preserve">Menekankan pembangunan ekonomi dengan semangat kemandirian dan memanfaatkan pasar dalam negeri kita yang amat besar bagi penguatan potensi ekonomi bangsa sendiri serta memanfaatkan comparative advantage yang kita miliki di bidang pertambangan, pariwisata, pertanian, perikanan, perkebunan secara industrial dan modern serta berorientasi ekspor adalah bagian amat penting yang harus kita lakukan. </w:t>
      </w:r>
    </w:p>
    <w:p>
      <w:pPr>
        <w:pStyle w:val="NormalWeb"/>
        <w:jc w:val="both"/>
        <w:rPr>
          <w:sz w:val="20"/>
          <w:szCs w:val="20"/>
        </w:rPr>
      </w:pPr>
      <w:r>
        <w:rPr>
          <w:sz w:val="20"/>
          <w:szCs w:val="20"/>
        </w:rPr>
        <w:t xml:space="preserve">Itulah cara untuk meningkatkan kapasitas ekonomi nasional yang lazim dilakukan bangsa-bangsa lain. Aneka proses ekonomi yang terjadi, baik yang berupa pengolahan kekayaan alam maupun pasar amat besar yang kita miliki, sebanyak mungkin harus dapat dinikmati oleh pengusaha-pengusaha bangsa kita sendiri. </w:t>
      </w:r>
    </w:p>
    <w:p>
      <w:pPr>
        <w:pStyle w:val="NormalWeb"/>
        <w:jc w:val="both"/>
        <w:rPr>
          <w:sz w:val="20"/>
          <w:szCs w:val="20"/>
        </w:rPr>
      </w:pPr>
      <w:r>
        <w:rPr>
          <w:sz w:val="20"/>
          <w:szCs w:val="20"/>
        </w:rPr>
        <w:t xml:space="preserve">Jangan menyandarkan diri kepada pihak asing/luar negeri/impor untuk mengatasi kesulitan yang kita hadapi. Kita perlu membangun kemandirian sebagai cara membangun kesejahteraan rakyat. Kekurangan produk pangan, solusinya jangan impor. Untuk banyak kebutuhan kita yang terus meningkat itu, dengan biaya yang lebih rendah, serta menghemat devisa, dan lebih membanggakan, kita bisa membuat solusi dengan meningkatkan produksi. </w:t>
      </w:r>
    </w:p>
    <w:p>
      <w:pPr>
        <w:pStyle w:val="NormalWeb"/>
        <w:jc w:val="both"/>
        <w:rPr>
          <w:sz w:val="20"/>
          <w:szCs w:val="20"/>
        </w:rPr>
      </w:pPr>
      <w:r>
        <w:rPr>
          <w:sz w:val="20"/>
          <w:szCs w:val="20"/>
        </w:rPr>
        <w:t xml:space="preserve">Sewaktu ditemukan deposit batu bara, minyak, tembaga, dan emas di berbagai penjuru Tanah Air, kita tergesa-gesa menyerahkannya kepada asing. Padahal, dengan dukungan tenaga ahli dan permodalan yang tersedia didunia ini, kita juga mampu mengerjakannya sendiri. </w:t>
      </w:r>
    </w:p>
    <w:p>
      <w:pPr>
        <w:pStyle w:val="NormalWeb"/>
        <w:jc w:val="both"/>
        <w:rPr>
          <w:sz w:val="20"/>
          <w:szCs w:val="20"/>
        </w:rPr>
      </w:pPr>
      <w:r>
        <w:rPr>
          <w:sz w:val="20"/>
          <w:szCs w:val="20"/>
        </w:rPr>
        <w:t xml:space="preserve">Sungguh diperlukan reorientasi dalam membangun negara kita agar cita-cita membangun negara kesejahteraan dapat tercapai. Semoga. </w:t>
      </w:r>
    </w:p>
    <w:p>
      <w:pPr>
        <w:pStyle w:val="NormalWeb"/>
        <w:jc w:val="both"/>
        <w:rPr>
          <w:rFonts w:ascii="Arial" w:hAnsi="Arial" w:cs="Arial"/>
          <w:sz w:val="20"/>
          <w:szCs w:val="20"/>
        </w:rPr>
      </w:pPr>
      <w:r>
        <w:rPr>
          <w:rFonts w:cs="Arial" w:ascii="Arial" w:hAnsi="Arial"/>
          <w:sz w:val="20"/>
          <w:szCs w:val="20"/>
        </w:rPr>
      </w:r>
    </w:p>
    <w:p>
      <w:pPr>
        <w:pStyle w:val="Normal"/>
        <w:rPr>
          <w:color w:val="0000FF"/>
        </w:rPr>
      </w:pPr>
      <w:r>
        <w:rPr>
          <w:rFonts w:cs="Arial" w:ascii="Arial" w:hAnsi="Arial"/>
          <w:b/>
          <w:bCs/>
          <w:color w:val="0000FF"/>
        </w:rPr>
        <w:t xml:space="preserve">1. WELFARE STATE DAN PEMBANGUNAN KESEJAHTERAAN SOSIAL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Pembangunan ekonomi nasional selama ini masih belum mampu meningkatkan kesejahteraan rakyat secara luas. Indikator utamanya adalah tingginya ketimpangan dan kemiskinan.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Meskipun beberapa tahun sebelum krisis ekonomi, Indonesia tercatat sebagai salah satu macan ekonomi Asia dengan pertumbuhan ekonomi lebih dari 7 persen per tahun,  angka pertumbuhan yang tinggi ini ternyata tidak diikuti oleh pemerataan. Studi  BPS (1997) menunjukkan 97,5 persen aset nasional dimiliki oleh 2,5 persen bisnis konglomerat. Sementara itu hanya 2,5 persen aset nasional yang dimiliki oleh kelompok ekonomi kecil yang jumlahnya mencapai 97,5 persen dari keseluruhan dunia usaha.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Rendahnya tingkat kesejahteraan rakyat ini terlihat pula dari masih meluasnya masalah kemiskinan. Setelah dalam kurun waktu 1976-1996 tingkat kemiskinan menurun secara spektakuler dari 40,1 persen menjadi 11,3 persen, jumlah orang miskin meningkat kembali dengan tajam, terutama selama krisis ekonomi. International Labour Organisation (ILO) memperkirakan jumlah orang miskin di Indonesia pada akhir tahun 1999 mencapai 129,6 juta atau sekitar 66,3 persen dari seluruh jumlah penduduk (BPS-UNDP, 1999).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Angka kemiskinan ini akan lebih besar lagi jika dalam kategori kemiskinan dimasukan penyandang masalah kesejahteraan sosial (PMKS) yang kini jumlahnya mencapai lebih dari 21 juta orang. PMKS meliputi gelandangan, pengemis, anak jalanan, yatim piatu, jompo terlantar, dan penyandang cacat yang tidak memiliki pekerjaan atau memiliki pekerjaan namun tidak cukup untuk memenuhi kebutuhan hidupnya. Secara umum kondisi PMKS lebih memprihatinkan ketimbang orang miskin. Selain memiliki kekurangan pangan, sandang dan papan, kelompok rentan (vulnerable group) ini mengalami pula ketelantaran psikologis, sosial dan politik.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Mengapa proses pembangunan ekonomi selama ini belum mampu meningkatkan kesejahteraan rakyat? Siapa sebenarnya yang paling bertanggungjawab melaksanakan pembangunan (bidang) kesejahteraan sosial ini?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Pembangunan ekonomi jelas sangat mempengaruhi tingkat kemakmuran suatu negara. Namun, pembangunan ekonomi yang sepenuhnya diserahkan kepada mekanisme pasar tidak akan secara otomatis membawa kesejahteraan kepada seluruh lapisan masyarakat. Pengalaman negara maju dan berkembang membuktikan bahwa meskipun mekanisme pasar mampu menghasilkan pertumbuhan ekonomi dan kesempatan kerja yang optimal, ia selalu gagal menciptakan pemerataan pendapatan dan memberantas masalah sosial.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Orang miskin dan PMKS adalah kelompok yang sering tidak tersentuh oleh strategi pembangunan yang bertumpu pada mekanisme pasar. Kelompok rentan ini, karena hambatan fisiknya (orang cacat), kulturalnya (suku terasing) maupun strukturalnya (penganggur), tidak mampu merespon secepat perubahan sosial di sekitarnya, terpelanting ke pinggir dalam proses pembangunan yang tidak adil.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Itulah salah satu dasarnya mengapa negara-negara maju berusaha mengurangi kesenjangan itu dengan menerapkan welfare state (negara kesejahteraan). Suatu sistem yang memberi peran lebih besar kepada negara (pemerintah) dalam pembangunan kesejahteraan sosial yang terencana, melembaga dan berkesinambungan.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Karena ketidaksempurnaan mekanisme pasar ini, peranan pemerintah banyak ditampilkan pada fungsinya sebagai agent of economic and social development. Artinya, pemerintah tidak hanya bertugas mendorong pertumbuhan ekonomi, melainkan juga memperluas distribusi ekonomi melalui pengalokasian public expenditure dalam APBN dan kebijakan publik yang mengikat. Selain dalam policy pengelolaan nation-state-nya pemerintah memberi penghargaan terhadap pelaku ekonomi yang produktif, ia juga menyediakan alokasi dana dan daya untuk menjamin pemerataan dan kompensasi bagi mereka yang tercecer dari persaingan pembangunan.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Dalam negara kesejahteraan, pemecahan masalah kesejahteraan sosial, seperti kemiskinan, pengangguran, ketimpangan dan ketelantaran tidak dilakukan melalui proyek-proyek sosial parsial yang berjangka pendek. Melainkan diatasi secara terpadu oleh program-program jaminan sosial (social security), seperti pelayanan sosial, rehabilitasi sosial, serta berbagai tunjangan pendidikan, kesehatan, hari tua, dan pengangguran.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Negara kesejahteraan pertama-tama dipraktekkan di Eropa dan AS pada abad 19 yang ditujukan untuk mengubah kapitalisme menjadi lebih manusiawi (compassionate capitalism). Dengan sistem ini, negara bertugas melindungi golongan lemah dalam masyarakat dari gilasan mesin kapitalisme.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Hingga saat ini, negara kesejahteraan masih dianut oleh negara maju dan berkembang. Dilihat dari besarnya anggaran negara untuk jaminan sosial, sistem ini dapat diurutkan ke dalam empat model, yakni: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Pertama, model universal yang dianut oleh negara-negara Skandinavia, seperti Swedia, Norwegia, Denmark dan Finlandia. Dalam model ini, pemerintah menyediakan jaminan sosial kepada semua warga negara secara melembaga dan merata. Anggaran negara untuk program sosial mencapai lebih dari 60% dari total belanja negara.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Kedua, model institusional yang dianut oleh Jerman dan Austria. Seperti model pertama, jaminan sosial dilaksanakan secara melembaga dan luas. Akan tetapi kontribusi terhadap berbagai skim jaminan sosial berasal dari tiga pihak (payroll contributions), yakni pemerintah, dunia usaha dan pekerja (buruh).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Ketiga, model residual yang dianut oleh AS, Inggris, Australia dan Selandia Baru. Jaminan sosial dari pemerintah lebih diutamakan kepada kelompok lemah, seperti orang miskin, cacat dan penganggur. Pemerintah menyerahkan sebagian perannya kepada organisasi sosial dan LSM melalui pemberian subsidi bagi pelayanan sosial dan rehabilitasi sosial “swasta”.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Keempat, model minimal yang dianut oleh gugus negara-negara latin (Prancis, Spanyol, Yunani, Portugis, Itali, Chile, Brazil) dan Asia (Korea Selatan, Filipina, Srilanka). Anggaran negara untuk program sosial sangat kecil, di bawah 10 persen dari total pengeluaran negara. Jaminan sosial dari pemerintah diberikan secara sporadis, temporer dan minimal yang umumnya hanya diberikan kepada pegawai negeri dan swasta yang mampu mengiu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Lebih jauh, kita dapat menengok Selandia Baru, satu negara yang mempraktekkan negara kesejahteraan.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Selandia Baru memang tidak menganut model ideal negara kesejahteraan seperti di negara-negara Skandinavia. Tetapi, penerapan negara kesejahteraan di negara ini terbilang maju diantara negara lain yang menganut model residual. Yang unik, sistem ini tidak berdiri sendiri, melainkan terintegrasi dengan strategi ekonomi kapitalisme. Sistem jaminan sosial, pelayanan sosial dan bantuan sosial (income support), misalnya, merupakan bagian dari strategi ekonomi neo liberal dan kebijakan sosial yang terus dikembangkan selama bertahun-tahun.  </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Penerapan negara kesejahteraan di Selandia Baru dimulai sejak tahun 1930, ketika negara ini mengalami krisis ekonomi luar biasa. Saat itu tingkat pengangguran sangat tinggi, kerusuhan memuncak dan kemiskinan menyebar di mana-mana. Kemudian sejarah mencatat, negara ini keluar dari krisis dan menjadi negara adil-makmur berkat keberanian Michael Joseph Savage, pemimpin partai buruh yang kemudian menjadi perdana menteri tahun 1935, menerapkan negara kesejahteraan yang masih dianut hingga kini. Sebagaimana diabadikan oleh Baset, Sinclair dan Stenson (1995:171): </w:t>
      </w:r>
      <w:r>
        <w:rPr>
          <w:rFonts w:cs="Arial" w:ascii="Arial" w:hAnsi="Arial"/>
          <w:i/>
          <w:iCs/>
          <w:sz w:val="20"/>
          <w:szCs w:val="20"/>
        </w:rPr>
        <w:t xml:space="preserve">“The main achievement of Savage’s government was to improve the lives of ordinary families. They did this so completely that New Zealanders changed their ideas about what an average level of comfort and security should be.”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Liberalisasi ekonomi dan mekanisme pasar bebas yang menghasilkan pertumbuhan ekonomi tidak mengurangi peran negara dalam pembangunan kesejahteraan sosial. Sebagai contoh, sejak tahun 1980 Selandia Baru menjalankan privatisasi dan restrukturisasi organisasi pemerintahan. Namun negara ini tetap memiliki lembaga setingkat departemen (ministry of social welfare) yang mengatur urusan sosial.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Anggaran untuk jaminan dan pelayanan sosial juga cukup besar, mencapai 36% dari seluruh total pengeluaran negara, melebihi anggaran untuk pendidikan, kesehatan maupun Hankam (Donald T. Brash, 1998). Setiap orang dapat memperoleh jaminan hari tua tanpa membedakan apakah ia pegawai negeri atau swasta. Orang cacat dan penganggur selain menerima social benefit sekitar NZ$400 setiap dua minggu (fortnightly), juga memperoleh pelatihan dalam pusat-pusat rehabilitasi sosial yang profesional.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Pembangunan kesejahteraan sosial di Indonesia sesungguhnya mengacu pada konsep negara kesejahteraan. Dasar Negara Indonesia (sila kelima Pancasila) menekankan prinsip keadilan sosial dan secara eksplisit konstitusinya (pasal 27 dan 34 UUD 1945) mengamanatkan tanggungjawab pemerintah dalam pembangunan kesejahteraan sosial. Namun demikian, amanat konstitusi tersebut belum dipraktekan secara konsekuen. Baik pada masa Orde Baru maupun era reformasi saat ini, pembangunan kesejahteraan sosial baru sebatas jargon dan belum terintegrasi dengan strategi pembangunan ekonomi.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Penanganan masalah sosial masih belum menyentuh persoalan mendasar. Program-program jaminan sosial masih bersifat parsial dan karitatif serta belum didukung oleh kebijakan sosial yang mengikat. Orang miskin dan PMKS masih dipandang sebagai sampah pembangunan yang harus dibersihkan. Kalaupun di bantu, baru sebatas bantuan uang, barang, pakaian atau mie instant berdasarkan prinsip belas kasihan, tanpa konsep dan visi yang jelas.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Bahkan kini terdapat kecenderungan, pemerintah semakin enggan terlibat mengurusi permasalahan sosial. Dengan menguatnya ide liberalisme dan kapitalisme, pemerintah lebih tertarik pada bagaimana memacu pertumbuhan ekonomi setinggi-tingginya, termasuk menarik pajak dari rakyat sebesar-besarnya. Sedangkan tanggungjawab menangani masalah sosial dan memberikan jaminan sosial diserahkan sepenuhnya kepada masyaraka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Bila Indonesia dewasa ini hendak melakukan liberalisasi dan privatisasi ekonomi yang berporos pada ideologi kapitalisme, Indonesia bisa menimba pengalaman dari negara-negara maju ketika mereka memanusiawikan kapitalisme. Kemiskinan dan kesenjangan sosial ditanggulangi oleh berbagai skim jaminan sosial yang benar-benar dapat dirasakan manfaatnya secara nyata terutama oleh masyarakat kelas bawah.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Pengalaman di dunia Barat memberi pelajaran bahwa jika negara menerapkan sistem demokrasi liberal dan ekonomi kapitalis, maka itu tidak berarti pemerintah harus “cuci tangan” dalam pembangunan kesejahteraan sosial. Karena, sistem ekonomi kapitalis adalah strategi mencari uang, sedangkan pembangunan kesejahteraan sosial adalah strategi mendistribusikan uang secara adil dan merata.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Diibaratkan sebuah keluarga, mata pencaharian orang tua boleh saja bersifat kapitalis, tetapi perhatian terhadap anggota keluarga tidak boleh melemah, terutama terhadap anggota yang memerlukan perlindungan khusus, seperti anak balita, anak cacat atau orang lanjut usia. Bagi anggota keluarga yang normal atau sudah dewasa, barulah orang tua dapat melepaskan sebagian tanggungjawabnya secara bertahap agar mereka menjadi manusia mandiri dalam masyarakat.</w:t>
      </w:r>
    </w:p>
    <w:p>
      <w:pPr>
        <w:pStyle w:val="Normal"/>
        <w:jc w:val="both"/>
        <w:rPr/>
      </w:pPr>
      <w:r>
        <w:rPr/>
        <w:t> </w:t>
      </w:r>
    </w:p>
    <w:p>
      <w:pPr>
        <w:pStyle w:val="Heading1"/>
        <w:rPr>
          <w:rFonts w:ascii="Arial" w:hAnsi="Arial" w:cs="Arial"/>
          <w:color w:val="0000FF"/>
          <w:sz w:val="24"/>
          <w:szCs w:val="24"/>
        </w:rPr>
      </w:pPr>
      <w:r>
        <w:rPr>
          <w:rFonts w:cs="Arial" w:ascii="Arial" w:hAnsi="Arial"/>
          <w:color w:val="0000FF"/>
          <w:sz w:val="24"/>
          <w:szCs w:val="24"/>
        </w:rPr>
        <w:t>2. KEADILAN SOSIAL</w:t>
      </w:r>
    </w:p>
    <w:p>
      <w:pPr>
        <w:pStyle w:val="NormalWeb"/>
        <w:rPr/>
      </w:pPr>
      <w:r>
        <w:rPr>
          <w:b/>
          <w:bCs/>
        </w:rPr>
        <w:t>Keadilan sosial</w:t>
      </w:r>
      <w:r>
        <w:rPr/>
        <w:t xml:space="preserve"> adalah sebuah </w:t>
      </w:r>
      <w:hyperlink r:id="rId2">
        <w:r>
          <w:rPr>
            <w:rStyle w:val="InternetLink"/>
          </w:rPr>
          <w:t>konsep</w:t>
        </w:r>
      </w:hyperlink>
      <w:r>
        <w:rPr/>
        <w:t xml:space="preserve"> yang membuat para </w:t>
      </w:r>
      <w:hyperlink r:id="rId3">
        <w:r>
          <w:rPr>
            <w:rStyle w:val="InternetLink"/>
          </w:rPr>
          <w:t>filsuf</w:t>
        </w:r>
      </w:hyperlink>
      <w:r>
        <w:rPr/>
        <w:t xml:space="preserve"> terkagum-kagum sejak </w:t>
      </w:r>
      <w:hyperlink r:id="rId4">
        <w:r>
          <w:rPr>
            <w:rStyle w:val="InternetLink"/>
          </w:rPr>
          <w:t>Plato</w:t>
        </w:r>
      </w:hyperlink>
      <w:r>
        <w:rPr/>
        <w:t xml:space="preserve"> membantah filsuf muda, </w:t>
      </w:r>
      <w:hyperlink r:id="rId5">
        <w:r>
          <w:rPr>
            <w:rStyle w:val="InternetLink"/>
            <w:color w:val="800080"/>
          </w:rPr>
          <w:t>Thrasymachus</w:t>
        </w:r>
      </w:hyperlink>
      <w:r>
        <w:rPr/>
        <w:t xml:space="preserve">, karena ia menyatakan bahwa </w:t>
      </w:r>
      <w:r>
        <w:rPr>
          <w:i/>
          <w:iCs/>
        </w:rPr>
        <w:t>keadilan</w:t>
      </w:r>
      <w:r>
        <w:rPr/>
        <w:t xml:space="preserve"> adalah apa pun yang ditentukan oleh si terkuat. Dalam </w:t>
      </w:r>
      <w:hyperlink r:id="rId6">
        <w:r>
          <w:rPr>
            <w:rStyle w:val="InternetLink"/>
          </w:rPr>
          <w:t>Republik</w:t>
        </w:r>
      </w:hyperlink>
      <w:r>
        <w:rPr/>
        <w:t xml:space="preserve">, Plato meresmikan alasan bahwa sebuah </w:t>
      </w:r>
      <w:hyperlink r:id="rId7">
        <w:r>
          <w:rPr>
            <w:rStyle w:val="InternetLink"/>
          </w:rPr>
          <w:t>negara</w:t>
        </w:r>
      </w:hyperlink>
      <w:r>
        <w:rPr/>
        <w:t xml:space="preserve"> </w:t>
      </w:r>
      <w:hyperlink r:id="rId8">
        <w:r>
          <w:rPr>
            <w:rStyle w:val="InternetLink"/>
            <w:color w:val="800080"/>
          </w:rPr>
          <w:t>ideal</w:t>
        </w:r>
      </w:hyperlink>
      <w:r>
        <w:rPr>
          <w:color w:val="800080"/>
        </w:rPr>
        <w:t xml:space="preserve"> </w:t>
      </w:r>
      <w:r>
        <w:rPr/>
        <w:t>akan bersandar pada empat sifat baik: kebijakan, keberanian, pantangan (atau keprihatinan), dan keadilan.</w:t>
      </w:r>
    </w:p>
    <w:p>
      <w:pPr>
        <w:pStyle w:val="NormalWeb"/>
        <w:jc w:val="right"/>
        <w:rPr/>
      </w:pPr>
      <w:r>
        <w:rPr/>
        <w:t xml:space="preserve">Penambahan kata </w:t>
      </w:r>
      <w:r>
        <w:rPr>
          <w:i/>
          <w:iCs/>
        </w:rPr>
        <w:t>sosial</w:t>
      </w:r>
      <w:r>
        <w:rPr/>
        <w:t xml:space="preserve"> adalah untuk membedakan </w:t>
      </w:r>
      <w:r>
        <w:rPr>
          <w:i/>
          <w:iCs/>
        </w:rPr>
        <w:t>keadilan sosial</w:t>
      </w:r>
      <w:r>
        <w:rPr/>
        <w:t xml:space="preserve"> dengan konsep </w:t>
      </w:r>
      <w:hyperlink r:id="rId9">
        <w:r>
          <w:rPr>
            <w:rStyle w:val="InternetLink"/>
          </w:rPr>
          <w:t>keadilan</w:t>
        </w:r>
      </w:hyperlink>
      <w:r>
        <w:rPr/>
        <w:t xml:space="preserve"> dalam </w:t>
      </w:r>
      <w:hyperlink r:id="rId10">
        <w:r>
          <w:rPr>
            <w:rStyle w:val="InternetLink"/>
          </w:rPr>
          <w:t>hukum</w:t>
        </w:r>
      </w:hyperlink>
      <w:r>
        <w:rPr/>
        <w:t>.</w:t>
      </w:r>
    </w:p>
    <w:p>
      <w:pPr>
        <w:pStyle w:val="NormalWeb"/>
        <w:jc w:val="right"/>
        <w:rPr/>
      </w:pPr>
      <w:r>
        <w:rPr/>
        <w:t xml:space="preserve">Keadilan sosial juga merupakan salah satu </w:t>
      </w:r>
      <w:hyperlink r:id="rId11">
        <w:r>
          <w:rPr>
            <w:rStyle w:val="InternetLink"/>
            <w:color w:val="800080"/>
          </w:rPr>
          <w:t>butir</w:t>
        </w:r>
      </w:hyperlink>
      <w:r>
        <w:rPr/>
        <w:t xml:space="preserve"> dalam </w:t>
      </w:r>
      <w:hyperlink r:id="rId12">
        <w:r>
          <w:rPr>
            <w:rStyle w:val="InternetLink"/>
          </w:rPr>
          <w:t>Pancasila</w:t>
        </w:r>
      </w:hyperlink>
      <w:r>
        <w:rPr/>
        <w:t>.</w:t>
      </w:r>
    </w:p>
    <w:p>
      <w:pPr>
        <w:pStyle w:val="Normal"/>
        <w:rPr/>
      </w:pPr>
      <w:r>
        <w:rPr/>
      </w:r>
    </w:p>
    <w:p>
      <w:pPr>
        <w:pStyle w:val="Normal"/>
        <w:spacing w:before="0" w:after="240"/>
        <w:rPr/>
      </w:pPr>
      <w:r>
        <w:rPr>
          <w:rFonts w:cs="Arial" w:ascii="Arial" w:hAnsi="Arial"/>
          <w:b/>
          <w:bCs/>
          <w:sz w:val="22"/>
          <w:szCs w:val="22"/>
        </w:rPr>
        <w:t>KEADILAN SOSIAL</w:t>
      </w:r>
      <w:r>
        <w:rPr>
          <w:rFonts w:cs="Arial" w:ascii="Arial" w:hAnsi="Arial"/>
        </w:rPr>
        <w:t xml:space="preserve"> </w:t>
      </w:r>
    </w:p>
    <w:p>
      <w:pPr>
        <w:pStyle w:val="Normal"/>
        <w:spacing w:lineRule="auto" w:line="360" w:before="0" w:after="120"/>
        <w:jc w:val="right"/>
        <w:rPr>
          <w:rStyle w:val="StrongEmphasis"/>
          <w:i/>
          <w:i/>
          <w:iCs/>
          <w:sz w:val="20"/>
          <w:szCs w:val="20"/>
        </w:rPr>
      </w:pPr>
      <w:r>
        <w:rPr>
          <w:rStyle w:val="StrongEmphasis"/>
          <w:rFonts w:cs="Arial" w:ascii="Arial" w:hAnsi="Arial"/>
          <w:i/>
          <w:iCs/>
          <w:sz w:val="20"/>
          <w:szCs w:val="20"/>
        </w:rPr>
        <w:t>“</w:t>
      </w:r>
      <w:r>
        <w:rPr>
          <w:rStyle w:val="StrongEmphasis"/>
          <w:rFonts w:cs="Arial" w:ascii="Arial" w:hAnsi="Arial"/>
          <w:i/>
          <w:iCs/>
          <w:sz w:val="20"/>
          <w:szCs w:val="20"/>
        </w:rPr>
        <w:t>Selama lebih dari sepuluh tahun saya secara intensif mencoba menemukan makna istilah “keadilan sosial”. Usaha itu gagal; atau lebih tepatnya, pada akhirnya saya sampai kepada kesimpulan bahwa bagi masyarakat yang terdiri dari manusia-manusia yang bebas kata itu sama sekali tak bermakna”.</w:t>
      </w:r>
    </w:p>
    <w:p>
      <w:pPr>
        <w:pStyle w:val="Normal"/>
        <w:spacing w:lineRule="auto" w:line="360" w:before="0" w:after="120"/>
        <w:jc w:val="both"/>
        <w:rPr/>
      </w:pPr>
      <w:r>
        <w:rPr>
          <w:sz w:val="20"/>
          <w:szCs w:val="20"/>
        </w:rPr>
        <w:t> </w:t>
      </w:r>
      <w:r>
        <w:rPr>
          <w:rStyle w:val="StrongEmphasis"/>
          <w:rFonts w:cs="Arial" w:ascii="Arial" w:hAnsi="Arial"/>
          <w:sz w:val="20"/>
          <w:szCs w:val="20"/>
        </w:rPr>
        <w:t xml:space="preserve">Pernyataan </w:t>
      </w:r>
      <w:r>
        <w:rPr>
          <w:rFonts w:cs="Arial" w:ascii="Arial" w:hAnsi="Arial"/>
          <w:sz w:val="20"/>
          <w:szCs w:val="20"/>
        </w:rPr>
        <w:t xml:space="preserve">di atas dibuat oleh pemenang hadiah nobel di bidang ekonomi, </w:t>
      </w:r>
      <w:r>
        <w:rPr>
          <w:rStyle w:val="StrongEmphasis"/>
          <w:rFonts w:cs="Arial" w:ascii="Arial" w:hAnsi="Arial"/>
          <w:sz w:val="20"/>
          <w:szCs w:val="20"/>
        </w:rPr>
        <w:t>Friedrich Hayek</w:t>
      </w:r>
      <w:r>
        <w:rPr>
          <w:rFonts w:cs="Arial" w:ascii="Arial" w:hAnsi="Arial"/>
          <w:sz w:val="20"/>
          <w:szCs w:val="20"/>
        </w:rPr>
        <w:t xml:space="preserve"> yang beraliran liberal, pada 1976. Manakala kita mencermati penggunaan istilah “keadilan sosial” dalam lingkungan politik saat ini, maka kebenaran dari pernyataan Hayek tersebut hampir tak terbantahkan.</w:t>
      </w:r>
    </w:p>
    <w:p>
      <w:pPr>
        <w:pStyle w:val="Normal"/>
        <w:spacing w:lineRule="auto" w:line="360" w:before="0" w:after="120"/>
        <w:jc w:val="both"/>
        <w:rPr/>
      </w:pPr>
      <w:r>
        <w:rPr>
          <w:sz w:val="20"/>
          <w:szCs w:val="20"/>
        </w:rPr>
        <w:t> </w:t>
      </w:r>
      <w:r>
        <w:rPr>
          <w:rFonts w:cs="Arial" w:ascii="Arial" w:hAnsi="Arial"/>
          <w:sz w:val="20"/>
          <w:szCs w:val="20"/>
        </w:rPr>
        <w:t>Karena, apa yang hendak dicapai dengan tambahan kata “sosial” tersebut? Tanpa kata itupun “keadilan” dapat didefinisikan dengan jelas. Keadilan merupakan suatu prinsip universal yang dapat dijadikan takaran bagi semua tindakan politik dan yang legitimitas moralnya dapat diuji. Ini mensyaratkan antara lain aturan yang sama bagi semua orang.</w:t>
      </w:r>
    </w:p>
    <w:p>
      <w:pPr>
        <w:pStyle w:val="Normal"/>
        <w:spacing w:lineRule="auto" w:line="360"/>
        <w:jc w:val="both"/>
        <w:rPr>
          <w:sz w:val="20"/>
          <w:szCs w:val="20"/>
        </w:rPr>
      </w:pPr>
      <w:r>
        <w:rPr>
          <w:sz w:val="20"/>
          <w:szCs w:val="20"/>
        </w:rPr>
        <w:t> </w:t>
      </w:r>
      <w:r>
        <w:rPr>
          <w:rFonts w:cs="Arial" w:ascii="Arial" w:hAnsi="Arial"/>
          <w:sz w:val="20"/>
          <w:szCs w:val="20"/>
        </w:rPr>
        <w:t>Justru aturan yang sama bagi semua orang inilah yang tidak dikehendaki oleh pembela “keadilan sosial” terjadi dalam politik. Ia tidak menghendaki setiap orang diperlakukan sesuai dengan penerapan aturan yang sama. Ia ingin meredistribusi materi dalam suatu bentuk tertentu. Ini hanya dapat ia lakukan jika ia diperlakukan secara tidak sama. Berbeda dari orang-orang yang atas dasar kemanusiaan membantu mengurangi kemiskinan dan penderitaan, penganut “keadilan sosial” hendak menimbulkan kesan bahwa ada ukuran moral yang menyeluruh terhadap niat redistribusinya itu. Setiap orang harus mendapatkan apa yang memang sudah menjadi bagiannya. Padahal,  benar seperti yang Hayek kemukakan, tidak ada ukuran  yang seperti tersebut di atas.</w:t>
      </w:r>
    </w:p>
    <w:p>
      <w:pPr>
        <w:pStyle w:val="Normal"/>
        <w:spacing w:lineRule="auto" w:line="360"/>
        <w:rPr>
          <w:rFonts w:ascii="Arial" w:hAnsi="Arial" w:cs="Arial"/>
        </w:rPr>
      </w:pPr>
      <w:r>
        <w:rPr/>
        <mc:AlternateContent>
          <mc:Choice Requires="wps">
            <w:drawing>
              <wp:anchor behindDoc="1" distT="0" distB="0" distL="114935" distR="114935" simplePos="0" locked="0" layoutInCell="0" allowOverlap="1" relativeHeight="13">
                <wp:simplePos x="0" y="0"/>
                <wp:positionH relativeFrom="column">
                  <wp:posOffset>-90805</wp:posOffset>
                </wp:positionH>
                <wp:positionV relativeFrom="paragraph">
                  <wp:posOffset>145415</wp:posOffset>
                </wp:positionV>
                <wp:extent cx="6126480" cy="1554480"/>
                <wp:effectExtent l="5080" t="5080" r="5080" b="5080"/>
                <wp:wrapNone/>
                <wp:docPr id="1" name=""/>
                <a:graphic xmlns:a="http://schemas.openxmlformats.org/drawingml/2006/main">
                  <a:graphicData uri="http://schemas.microsoft.com/office/word/2010/wordprocessingShape">
                    <wps:wsp>
                      <wps:cNvSpPr/>
                      <wps:spPr>
                        <a:xfrm flipV="1">
                          <a:off x="0" y="0"/>
                          <a:ext cx="612648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45pt;width:482.35pt;height:122.35pt;flip:y;mso-wrap-style:none;v-text-anchor:middle">
                <v:fill o:detectmouseclick="t" type="solid" color2="black"/>
                <v:stroke color="black" weight="9360" joinstyle="miter" endcap="flat"/>
                <w10:wrap type="none"/>
              </v:rect>
            </w:pict>
          </mc:Fallback>
        </mc:AlternateContent>
      </w:r>
      <w:r>
        <w:rPr/>
        <w:t> </w:t>
      </w:r>
    </w:p>
    <w:p>
      <w:pPr>
        <w:pStyle w:val="Normal"/>
        <w:spacing w:lineRule="auto" w:line="360"/>
        <w:jc w:val="both"/>
        <w:rPr>
          <w:rFonts w:ascii="Arial" w:hAnsi="Arial" w:cs="Arial"/>
          <w:b/>
          <w:b/>
          <w:sz w:val="20"/>
          <w:szCs w:val="20"/>
        </w:rPr>
      </w:pPr>
      <w:r>
        <w:rPr>
          <w:rFonts w:cs="Arial" w:ascii="Arial" w:hAnsi="Arial"/>
          <w:b/>
          <w:sz w:val="20"/>
          <w:szCs w:val="20"/>
        </w:rPr>
        <w:t>“</w:t>
      </w:r>
      <w:r>
        <w:rPr>
          <w:rFonts w:cs="Arial" w:ascii="Arial" w:hAnsi="Arial"/>
          <w:b/>
          <w:sz w:val="20"/>
          <w:szCs w:val="20"/>
        </w:rPr>
        <w:t>Tak ada seorang pun sampai hari ini yang telah berhasil menemukan satu-satunya aturan  umum untuk setiap kasus di mana aturan itu mungkin diterapkan.  Suatu aturan yang kiranya dapat dijadikan acuan untuk menyimpulkan apa sebenarnya ‘keadilan sosial’ itu.”</w:t>
      </w:r>
    </w:p>
    <w:p>
      <w:pPr>
        <w:pStyle w:val="Normal"/>
        <w:spacing w:lineRule="auto" w:line="360"/>
        <w:jc w:val="right"/>
        <w:rPr>
          <w:rStyle w:val="StrongEmphasis"/>
        </w:rPr>
      </w:pPr>
      <w:r>
        <w:rPr>
          <w:rFonts w:eastAsia="Arial" w:cs="Arial" w:ascii="Arial" w:hAnsi="Arial"/>
        </w:rPr>
        <w:t xml:space="preserve">                                                                                   </w:t>
      </w:r>
      <w:r>
        <w:rPr>
          <w:rStyle w:val="StrongEmphasis"/>
          <w:rFonts w:cs="Arial" w:ascii="Arial" w:hAnsi="Arial"/>
        </w:rPr>
        <w:t>Friedrich August von Hayek, 1976</w:t>
      </w:r>
    </w:p>
    <w:p>
      <w:pPr>
        <w:pStyle w:val="Normal"/>
        <w:spacing w:lineRule="auto" w:line="360" w:before="0" w:after="120"/>
        <w:jc w:val="right"/>
        <w:rPr>
          <w:rStyle w:val="StrongEmphasis"/>
        </w:rPr>
      </w:pPr>
      <w:r>
        <w:rPr/>
      </w:r>
    </w:p>
    <w:p>
      <w:pPr>
        <w:pStyle w:val="Normal"/>
        <w:spacing w:lineRule="auto" w:line="360" w:before="0" w:after="120"/>
        <w:jc w:val="both"/>
        <w:rPr>
          <w:rFonts w:ascii="Arial" w:hAnsi="Arial" w:cs="Arial"/>
          <w:sz w:val="20"/>
          <w:szCs w:val="20"/>
        </w:rPr>
      </w:pPr>
      <w:r>
        <w:rPr>
          <w:rFonts w:cs="Arial" w:ascii="Arial" w:hAnsi="Arial"/>
          <w:sz w:val="20"/>
          <w:szCs w:val="20"/>
        </w:rPr>
        <w:t>Apa tepatnya yang berhak diperoleh setiap orang? Tidak sedikit orang percaya bahwa setiap orang entah bagaimana caranya harus mendapatkan jatah dari seluruh benda materi yang memang diperuntukkan buat dirinya pribadi atau sebagai anggota kolektif. Namun, pertanyaan yang timbul sekarang adalah haruskah orang yang malas mendapatkan bagian yang sama seperti orang yang rajin? Atau tidak sama? Kalau tidak sama, bagaimana mengatur besar atau kecilnya hak mereka? Sampai hari ini pengetahuan manusia belum mampu menjawab pertanyaan ini dengan tepat.  Yang ada hanyalah harapan atas keadilan tuhan di alam baka atau - di dunia ini -  harapan atas hak-hak yang dipilih secara sembarangan. Tuntutan yang biasanya sangat bernuansa kekuasaan politik.</w:t>
      </w:r>
    </w:p>
    <w:p>
      <w:pPr>
        <w:pStyle w:val="Normal"/>
        <w:spacing w:lineRule="auto" w:line="360" w:before="0" w:after="120"/>
        <w:jc w:val="both"/>
        <w:rPr/>
      </w:pPr>
      <w:r>
        <w:rPr>
          <w:sz w:val="20"/>
          <w:szCs w:val="20"/>
        </w:rPr>
        <w:t> </w:t>
      </w:r>
      <w:r>
        <w:rPr>
          <w:rFonts w:cs="Arial" w:ascii="Arial" w:hAnsi="Arial"/>
          <w:sz w:val="20"/>
          <w:szCs w:val="20"/>
        </w:rPr>
        <w:t xml:space="preserve">Justru karena “keadilan sosial” seperti ini bukan merupakan cita-cita yang dapat didefinisikan maka terbukalah ruang gerak yang hampir tak terbatas bagi terjadinya proses pengalihan suatu kelompok masyarakat kepada kelompok yang lain. Setiap orang dapat menerima, setiap orang dapat memberi (atau dengan formulasi yang lebih realistis: setiap orang dapat dipaksa untuk memberi). Sebenarnya tidak ada yang puas, karena tidak ada keadaan akhir yang dapat didefinisikan di mana “keadilan sosial” itu kiranya dapat terejawantahkan. Apabila suatu kelompok memperoleh hak istimewa maka kelompok yang lain juga harus mendapatkannya. Ini bisa berjalan dengan adanya  peminggiran kelompok tertentu (misalnya para penganggur yang menjadi korban sindikat perusahaan penentu tarif [Tarifkartell] yang dikehendaki pemerintah), dengan kehidupan yang mengorbankan generasi masa depan atau melalui hutang publik yang berlebihan.   </w:t>
      </w:r>
    </w:p>
    <w:p>
      <w:pPr>
        <w:pStyle w:val="Normal"/>
        <w:spacing w:lineRule="auto" w:line="360" w:before="0" w:after="120"/>
        <w:jc w:val="both"/>
        <w:rPr>
          <w:rFonts w:ascii="Arial" w:hAnsi="Arial" w:cs="Arial"/>
          <w:sz w:val="20"/>
          <w:szCs w:val="20"/>
        </w:rPr>
      </w:pPr>
      <w:r>
        <w:rPr>
          <w:rFonts w:cs="Arial" w:ascii="Arial" w:hAnsi="Arial"/>
          <w:sz w:val="20"/>
          <w:szCs w:val="20"/>
        </w:rPr>
        <w:t xml:space="preserve">Semua gambaran tentang pembagian yang berdasarkan keadilan sosial mengakibatkan semakin meningkatnya praktek perwalian dalam suatu masyarakat. </w:t>
      </w:r>
    </w:p>
    <w:p>
      <w:pPr>
        <w:pStyle w:val="Normal"/>
        <w:spacing w:lineRule="auto" w:line="360" w:before="0" w:after="120"/>
        <w:jc w:val="both"/>
        <w:rPr/>
      </w:pPr>
      <w:r>
        <w:rPr>
          <w:sz w:val="20"/>
          <w:szCs w:val="20"/>
        </w:rPr>
        <w:t> </w:t>
      </w:r>
      <w:r>
        <w:rPr>
          <w:rFonts w:cs="Arial" w:ascii="Arial" w:hAnsi="Arial"/>
          <w:sz w:val="20"/>
          <w:szCs w:val="20"/>
        </w:rPr>
        <w:t>Keadilan sebagai norma universal bagi apa yang layak menjadi hak setiap orang hanya punya makna jika tidak ada tuntutan yang bersifat sewenang-wenang terhadap orang lain. Tapi justru melindungi hak formal atas apa yang telah diperoleh seseorang  sebagai “miliknya sendiri”. Apa yang menjadi hak manusia adalah segala sesuatu yang telah ia peroleh tanpa melanggar hak orang lain.  Setiap manusia punya hak yang tidak bisa dibeli, yaitu hak atas perlindungan terhadap diri dan harta bendanya. Inilah gagasan liberal tentang keadilan. Tuntutannya bersifat sederhana dan manusiawi karena tidak menuntut di atas kemampuan pengetahuan manusia. Politik yang dapat melindungi kekebasan setiap orang dari paksaan dan kekerasan hanyalah dapat terwujud jika politik itu dilandasi gagasan keadilan seperti dimaksud di atas.</w:t>
      </w:r>
    </w:p>
    <w:p>
      <w:pPr>
        <w:pStyle w:val="Normal"/>
        <w:spacing w:lineRule="auto" w:line="360" w:before="0" w:after="120"/>
        <w:jc w:val="both"/>
        <w:rPr/>
      </w:pPr>
      <w:r>
        <w:rPr>
          <w:sz w:val="20"/>
          <w:szCs w:val="20"/>
        </w:rPr>
        <w:t> </w:t>
      </w:r>
      <w:r>
        <w:rPr>
          <w:rFonts w:cs="Arial" w:ascii="Arial" w:hAnsi="Arial"/>
          <w:sz w:val="20"/>
          <w:szCs w:val="20"/>
        </w:rPr>
        <w:t>Lalu, bukankah keadilan yang seperti ini merupakan ekspresi dari kekejaman yang paling menakutkan seperti yang diduga oleh banyak penentang liberalisme?</w:t>
      </w:r>
    </w:p>
    <w:p>
      <w:pPr>
        <w:pStyle w:val="Normal"/>
        <w:spacing w:lineRule="auto" w:line="360"/>
        <w:jc w:val="both"/>
        <w:rPr>
          <w:sz w:val="20"/>
          <w:szCs w:val="20"/>
        </w:rPr>
      </w:pPr>
      <w:r>
        <w:rPr>
          <w:sz w:val="20"/>
          <w:szCs w:val="20"/>
        </w:rPr>
        <w:t> </w:t>
      </w:r>
      <w:r>
        <w:rPr>
          <w:rFonts w:cs="Arial" w:ascii="Arial" w:hAnsi="Arial"/>
          <w:sz w:val="20"/>
          <w:szCs w:val="20"/>
        </w:rPr>
        <w:t>Sama sekali tidak benar! Justru dengan asas perlindungan terhadap hak-hak milik pribadi tersebut liberalisme sekaligus juga telah menutup kemungkinan terjadinya eksploitasi dengan kekerasan yang seringkali dipraktekkan kekuasaan politik. Hampir semua bencana besar kemiskinan dan kelaparan dalam sejarah dunia disebabkan oleh penggunaan kekuasaan pemerintah yang sewenang-wenang – jadi bukan karena terlalu banyak kebebasan dalam arti liberal. Kemenangan atas kemiskinan merupakan salah satu kemenangan besar liberalisme. Sejauh ini para penganut liberal (kecuali Hayek) boleh saja mengklaim bahwa keadilan mereka adalah “keadilan ssosial”. “Sosial” oleh para penganut paham liberal dikembalikan lagi kepada makna asalnya seperti yang dapat ditemukan dalam tulisan</w:t>
      </w:r>
      <w:r>
        <w:rPr>
          <w:rFonts w:cs="Arial" w:ascii="Arial" w:hAnsi="Arial"/>
          <w:i/>
          <w:sz w:val="20"/>
          <w:szCs w:val="20"/>
        </w:rPr>
        <w:t xml:space="preserve"> Edmund Burke</w:t>
      </w:r>
      <w:r>
        <w:rPr>
          <w:rFonts w:cs="Arial" w:ascii="Arial" w:hAnsi="Arial"/>
          <w:sz w:val="20"/>
          <w:szCs w:val="20"/>
        </w:rPr>
        <w:t>. Kebajikan-kebajikan materi negara liberal harus tetap dilandasi pada prinsip mempertahankan kebebasan dan persamaan hak umum.</w:t>
      </w:r>
    </w:p>
    <w:p>
      <w:pPr>
        <w:pStyle w:val="Normal"/>
        <w:spacing w:lineRule="auto" w:line="360"/>
        <w:rPr>
          <w:rFonts w:ascii="Arial" w:hAnsi="Arial" w:cs="Arial"/>
        </w:rPr>
      </w:pPr>
      <w:r>
        <w:rPr/>
        <w:t>  </w:t>
      </w:r>
    </w:p>
    <w:p>
      <w:pPr>
        <w:pStyle w:val="Normal"/>
        <w:spacing w:lineRule="auto" w:line="360"/>
        <w:jc w:val="right"/>
        <w:rPr/>
      </w:pPr>
      <w:r>
        <w:rPr>
          <w:rFonts w:cs="Georgia" w:ascii="Georgia" w:hAnsi="Georgia"/>
          <w:b/>
          <w:sz w:val="20"/>
          <w:szCs w:val="20"/>
        </w:rPr>
        <w:t>“</w:t>
      </w:r>
      <w:r>
        <w:rPr>
          <w:rFonts w:cs="Georgia" w:ascii="Georgia" w:hAnsi="Georgia"/>
          <w:b/>
          <w:sz w:val="20"/>
          <w:szCs w:val="20"/>
        </w:rPr>
        <w:t>Kebebasan yang saya maksud adalah kebebasan sosial. Yaitu suatu keadaan di mana kekebasan itu terjamin oleh adanya persamaan batasan; suatu keadaan di mana tak ada manusia atau sekelompok manusia yang menggunakan kebebasannya sebagai alat untuk melanggar kebebasan seseorang atau sekelompok orang dalam suatu masyarakat. Kebebasan seperti pada hakikatnya adalah nama lain dari keadilan”</w:t>
      </w:r>
      <w:r>
        <w:rPr>
          <w:rFonts w:cs="Georgia" w:ascii="Georgia" w:hAnsi="Georgia"/>
        </w:rPr>
        <w:t xml:space="preserve">                                                                              </w:t>
      </w:r>
    </w:p>
    <w:p>
      <w:pPr>
        <w:pStyle w:val="Normal"/>
        <w:spacing w:lineRule="auto" w:line="360" w:before="0" w:after="120"/>
        <w:rPr/>
      </w:pPr>
      <w:r>
        <w:rPr/>
        <w:t> </w:t>
      </w:r>
    </w:p>
    <w:p>
      <w:pPr>
        <w:pStyle w:val="Normal"/>
        <w:spacing w:lineRule="auto" w:line="360" w:before="0" w:after="120"/>
        <w:jc w:val="both"/>
        <w:rPr>
          <w:rFonts w:ascii="Arial" w:hAnsi="Arial" w:cs="Arial"/>
          <w:sz w:val="20"/>
          <w:szCs w:val="20"/>
        </w:rPr>
      </w:pPr>
      <w:r>
        <w:rPr>
          <w:rFonts w:cs="Arial" w:ascii="Arial" w:hAnsi="Arial"/>
          <w:sz w:val="20"/>
          <w:szCs w:val="20"/>
        </w:rPr>
        <w:t>Lagi pula, istilah “sosial” diambil dari bahasa Latin “societas” yang berarti masyarakat.  Tentu saja seluruh masyarakat harus dilayani, jadi bukan kepentingan-kepentingan terorganisir yang menyalahgunakan kekuasaan politik untuk tujuan pribadi. Seperti inilah pemahaman para bapak ekonomi pasar sosial (soziale Marktwirtschaft) tentang istilah sosial tersebut ketika mereka menyatakan bahwa sebuah negara liberal bukan  menjadi kuat karena melayani egoisme-egoisme kelompok, melainkan karena menentang egoisme-egoisme tersebut.</w:t>
      </w:r>
    </w:p>
    <w:p>
      <w:pPr>
        <w:pStyle w:val="Normal"/>
        <w:spacing w:lineRule="auto" w:line="360"/>
        <w:jc w:val="both"/>
        <w:rPr>
          <w:rFonts w:ascii="Arial" w:hAnsi="Arial" w:cs="Arial"/>
          <w:sz w:val="20"/>
          <w:szCs w:val="20"/>
        </w:rPr>
      </w:pPr>
      <w:r>
        <w:rPr>
          <w:rFonts w:cs="Arial" w:ascii="Arial" w:hAnsi="Arial"/>
          <w:sz w:val="20"/>
          <w:szCs w:val="20"/>
        </w:rPr>
        <w:t>Kalau demikian, “keadilan sosial” kiranya telah menjadi kebalikan dari apa yang dipahami politik dewasa ini tentang istilah tersebut. “Keadilan sosial” pada dasarnya tidak lain daripada keadil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color w:val="0000FF"/>
        </w:rPr>
      </w:pPr>
      <w:r>
        <w:rPr>
          <w:rFonts w:cs="Arial" w:ascii="Arial" w:hAnsi="Arial"/>
          <w:b/>
          <w:bCs/>
          <w:color w:val="0000FF"/>
        </w:rPr>
        <w:t>3. PARTISIPASI MASYARAKAT DALAM KEBIJAKAN PUBLIK</w:t>
      </w:r>
    </w:p>
    <w:p>
      <w:pPr>
        <w:pStyle w:val="Normal"/>
        <w:jc w:val="both"/>
        <w:rPr>
          <w:rFonts w:ascii="Arial" w:hAnsi="Arial" w:cs="Arial"/>
          <w:b/>
          <w:b/>
          <w:bCs/>
          <w:color w:val="0000FF"/>
        </w:rPr>
      </w:pPr>
      <w:r>
        <w:rPr>
          <w:rFonts w:cs="Arial" w:ascii="Arial" w:hAnsi="Arial"/>
          <w:b/>
          <w:bCs/>
          <w:color w:val="0000FF"/>
        </w:rPr>
      </w:r>
    </w:p>
    <w:p>
      <w:pPr>
        <w:pStyle w:val="Normal"/>
        <w:spacing w:before="120" w:after="0"/>
        <w:jc w:val="both"/>
        <w:rPr>
          <w:rFonts w:ascii="Arial" w:hAnsi="Arial" w:cs="Arial"/>
          <w:b/>
          <w:b/>
          <w:sz w:val="20"/>
          <w:szCs w:val="20"/>
        </w:rPr>
      </w:pPr>
      <w:r>
        <w:rPr>
          <w:rFonts w:cs="Arial" w:ascii="Arial" w:hAnsi="Arial"/>
          <w:b/>
          <w:sz w:val="20"/>
          <w:szCs w:val="20"/>
        </w:rPr>
        <w:t>Prinsip-prinsip Pengembangan Mekanisme Kebijakan Partisipatif</w:t>
      </w:r>
    </w:p>
    <w:p>
      <w:pPr>
        <w:pStyle w:val="Normal"/>
        <w:spacing w:before="120" w:after="120"/>
        <w:ind w:firstLine="720"/>
        <w:jc w:val="both"/>
        <w:rPr>
          <w:rFonts w:ascii="Arial" w:hAnsi="Arial" w:cs="Arial"/>
          <w:sz w:val="20"/>
          <w:szCs w:val="20"/>
        </w:rPr>
      </w:pPr>
      <w:r>
        <w:rPr>
          <w:rFonts w:cs="Arial" w:ascii="Arial" w:hAnsi="Arial"/>
          <w:sz w:val="20"/>
          <w:szCs w:val="20"/>
        </w:rPr>
        <w:t>Sebagai penutup, perlu kiranya disarikan sejumlah prinsip yang perlu disefahami oleh para fihak yang berkehendak untuk ikut ambil bagian dalam pengembangan mekanisme pembuatan kebijakan publik. Sejauh mungkin penulis akan mencoba merumuskan prinsip-prinsip tersebut seoperasional mungkin sehingga bisa menjadi rujukan praktis dalam workshop ini.</w:t>
      </w:r>
    </w:p>
    <w:p>
      <w:pPr>
        <w:pStyle w:val="Normal"/>
        <w:spacing w:before="120" w:after="120"/>
        <w:ind w:firstLine="720"/>
        <w:jc w:val="both"/>
        <w:rPr>
          <w:rFonts w:ascii="Arial" w:hAnsi="Arial" w:cs="Arial"/>
          <w:sz w:val="20"/>
          <w:szCs w:val="20"/>
        </w:rPr>
      </w:pPr>
      <w:r>
        <w:rPr>
          <w:rFonts w:cs="Arial" w:ascii="Arial" w:hAnsi="Arial"/>
          <w:sz w:val="20"/>
          <w:szCs w:val="20"/>
        </w:rPr>
        <w:t>Pertama, prinsip mekanisasi. Perumusan (tepatnya perumusan ulang) mekanisme kebijakan partisipatif adalah persoalan merumuskan hubungan mekanis antar berbagai fihak dalam proses kebijakan. Hubungan mekanis ini memungkinkan proses kebijakan bergulir mengingat aksi seorang aktor atau suatu agensi/lembaga/organisasi akan direaksi oleh fihak yang lain. Ini berarti bahwa:</w:t>
      </w:r>
    </w:p>
    <w:p>
      <w:pPr>
        <w:pStyle w:val="Normal"/>
        <w:numPr>
          <w:ilvl w:val="0"/>
          <w:numId w:val="3"/>
        </w:numPr>
        <w:spacing w:before="120" w:after="120"/>
        <w:jc w:val="both"/>
        <w:rPr>
          <w:rFonts w:ascii="Arial" w:hAnsi="Arial" w:cs="Arial"/>
          <w:sz w:val="20"/>
          <w:szCs w:val="20"/>
        </w:rPr>
      </w:pPr>
      <w:r>
        <w:rPr>
          <w:rFonts w:cs="Arial" w:ascii="Arial" w:hAnsi="Arial"/>
          <w:sz w:val="20"/>
          <w:szCs w:val="20"/>
        </w:rPr>
        <w:t>Yang perlu dirumuskan dalam mekanisme bukan hanya kausalitas normatif (entah mengikuti norma demokrasi, norma masyarakat lokal atau norma apa) namun juga kausalitas aksi-reaksi. Sebagaimana dicontohkan di atas, proses kebijakan partisipatif tidak bergulir manaka mekanisme baru yang dirumuskan dalam UU/Perda tidak diyakini masyarakat akan bisa diterapkan. Kalau mereka tetap saja apatis terhadap mekanisme yang ada maka dominasi pejabat dalam proses kebijakan tetap berlangsung, dan agenda pengembangan partisipasi akan kandas.</w:t>
      </w:r>
    </w:p>
    <w:p>
      <w:pPr>
        <w:pStyle w:val="Normal"/>
        <w:numPr>
          <w:ilvl w:val="0"/>
          <w:numId w:val="3"/>
        </w:numPr>
        <w:spacing w:before="120" w:after="120"/>
        <w:jc w:val="both"/>
        <w:rPr>
          <w:rFonts w:ascii="Arial" w:hAnsi="Arial" w:cs="Arial"/>
          <w:sz w:val="20"/>
          <w:szCs w:val="20"/>
        </w:rPr>
      </w:pPr>
      <w:r>
        <w:rPr>
          <w:rFonts w:cs="Arial" w:ascii="Arial" w:hAnsi="Arial"/>
          <w:sz w:val="20"/>
          <w:szCs w:val="20"/>
        </w:rPr>
        <w:t>Mekanisme tidak cukup difahami secara tatanan prosedural, namun juga perangkat antisipasi dinamika sosial. Tidak adanya mekanisme yang jelas menyebabkan proses kebijakan sarat dengan konflik dan kekerasan. Dengan adanya mekanisme yang baku dan disefahami para pelaku, maka masing-masing yang terlibat dalam proses kebijakan bisa mengadu siasat, namun pada akhirnya dia harus tunduk pada apapun yang dicapai dalam mekanisme tersebut. Sebaliknya, kesalahan masa lalu yang melebih-lebihkan asti penting mekanisme sampai-sampai mekanisme tersebut berubah sekedar sebagai formalitas, perlu dihindari.</w:t>
      </w:r>
    </w:p>
    <w:p>
      <w:pPr>
        <w:pStyle w:val="Normal"/>
        <w:numPr>
          <w:ilvl w:val="0"/>
          <w:numId w:val="3"/>
        </w:numPr>
        <w:spacing w:before="120" w:after="120"/>
        <w:jc w:val="both"/>
        <w:rPr/>
      </w:pPr>
      <w:r>
        <w:rPr>
          <w:rFonts w:cs="Arial" w:ascii="Arial" w:hAnsi="Arial"/>
          <w:sz w:val="20"/>
          <w:szCs w:val="20"/>
        </w:rPr>
        <w:t xml:space="preserve">Pengembangan partisipasi harus menjangkau aspek </w:t>
      </w:r>
      <w:r>
        <w:rPr>
          <w:rFonts w:cs="Arial" w:ascii="Arial" w:hAnsi="Arial"/>
          <w:i/>
          <w:sz w:val="20"/>
          <w:szCs w:val="20"/>
        </w:rPr>
        <w:t>supply</w:t>
      </w:r>
      <w:r>
        <w:rPr>
          <w:rFonts w:cs="Arial" w:ascii="Arial" w:hAnsi="Arial"/>
          <w:sz w:val="20"/>
          <w:szCs w:val="20"/>
        </w:rPr>
        <w:t xml:space="preserve"> (peluang untuk berpartisipasi) maupun aspek </w:t>
      </w:r>
      <w:r>
        <w:rPr>
          <w:rFonts w:cs="Arial" w:ascii="Arial" w:hAnsi="Arial"/>
          <w:i/>
          <w:sz w:val="20"/>
          <w:szCs w:val="20"/>
        </w:rPr>
        <w:t>demand</w:t>
      </w:r>
      <w:r>
        <w:rPr>
          <w:rFonts w:cs="Arial" w:ascii="Arial" w:hAnsi="Arial"/>
          <w:sz w:val="20"/>
          <w:szCs w:val="20"/>
        </w:rPr>
        <w:t xml:space="preserve"> (gerakan sosial-politik untuk ikut mempengaruhi keputusan kebijakan pemerintah). Hal ini hanya bisa ditegakkan kalau: (1) pemerintah maupun masyarakat sanggup menegakkan aturan main. Mekanisme itu sendiri pada dasarnya adalah aturan main (2) modal sosial yang ada selama ini ikut didayagunakan</w:t>
      </w:r>
    </w:p>
    <w:p>
      <w:pPr>
        <w:pStyle w:val="Normal"/>
        <w:spacing w:before="12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edua, prinsip pengelolaan perubahan sosial. Dalam hal ini ada dua persoalan:</w:t>
      </w:r>
    </w:p>
    <w:p>
      <w:pPr>
        <w:pStyle w:val="Normal"/>
        <w:numPr>
          <w:ilvl w:val="0"/>
          <w:numId w:val="2"/>
        </w:numPr>
        <w:spacing w:before="120" w:after="120"/>
        <w:jc w:val="both"/>
        <w:rPr>
          <w:rFonts w:ascii="Arial" w:hAnsi="Arial" w:cs="Arial"/>
          <w:sz w:val="20"/>
          <w:szCs w:val="20"/>
        </w:rPr>
      </w:pPr>
      <w:r>
        <w:rPr>
          <w:rFonts w:cs="Arial" w:ascii="Arial" w:hAnsi="Arial"/>
          <w:sz w:val="20"/>
          <w:szCs w:val="20"/>
        </w:rPr>
        <w:t>Apakah kita mulai dari level mikro (aktor) untuk mengubagh mekanisme, ataukan sebaliknya, sejumlah perubahan makro ditempuh duluan untuk memungkinkan kiprah pada level mikro bisa berlangsung mulus. Sebagai mana telah dikemukakan, pengembangan mekanisme dalam tulisan ini didudukkan sekedar sebagai salah satu pilar pengembangan proses kebijakan yang partisipatif. Mekanisme ini bisa dilahirkan oleh perjuangan aktor-aktor multi fihak yang kemudian sepakat untuk membakukan rumusan dan membiasakan diri untuk mematuhinya. Hal yang sebaliknya juga bisa terjadi. Berbagai perombakan makro struktural dilakukan yang pada gilirannya berbuntut memfasilitasi perubahan-perubahan mikro. Sehubungan dengan persoalan ini maka: (1) pengembangan mekanisme tidak cukup diserahkan pada perumusan ketentuan yuridis, (2) jaminan yuridis/administratif yang diperoleh harus dikawal dengan aksi-aksi dan sejumlah “rekayasa” dalam rangka pembiasaan terhadap mekanisme baru, (3) Aktor-aktor yang menduduki posisi struktural dalam tubuh negara maupun dalam masyarakat perlu didorong untuk mendayagunakan posisi struktural tersebut untuk pembudayaan mekanisme baru.</w:t>
      </w:r>
    </w:p>
    <w:p>
      <w:pPr>
        <w:pStyle w:val="Normal"/>
        <w:numPr>
          <w:ilvl w:val="0"/>
          <w:numId w:val="2"/>
        </w:numPr>
        <w:spacing w:before="120" w:after="120"/>
        <w:jc w:val="both"/>
        <w:rPr>
          <w:rFonts w:ascii="Arial" w:hAnsi="Arial" w:cs="Arial"/>
          <w:sz w:val="20"/>
          <w:szCs w:val="20"/>
        </w:rPr>
      </w:pPr>
      <w:r>
        <w:rPr>
          <w:rFonts w:cs="Arial" w:ascii="Arial" w:hAnsi="Arial"/>
          <w:sz w:val="20"/>
          <w:szCs w:val="20"/>
        </w:rPr>
        <w:t>Persoalan yang kedua adalah bagaimana inovasi awal bisa menggelinding laksana bola salju. Untuk itu advokasi lintas fihak yang sudah tergalang perlu bentuk dan kemudia didayagunakan. Komunikasi lintas fihak, katakanlah antara aktor dalam tubuh negara dengan aktor dalam masyarakat, bisa menghasilkan sinergi yang, kalau dikelola dengan baik, bisa menjamin sustainabilitas.</w:t>
      </w:r>
    </w:p>
    <w:p>
      <w:pPr>
        <w:pStyle w:val="NormalWeb"/>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b/>
          <w:b/>
          <w:bCs/>
          <w:color w:val="0000FF"/>
          <w:sz w:val="22"/>
          <w:szCs w:val="22"/>
          <w:lang w:val="en"/>
        </w:rPr>
      </w:pPr>
      <w:r>
        <w:rPr>
          <w:rFonts w:cs="Arial" w:ascii="Arial" w:hAnsi="Arial"/>
          <w:b/>
          <w:bCs/>
          <w:color w:val="0000FF"/>
          <w:sz w:val="22"/>
          <w:szCs w:val="22"/>
          <w:lang w:val="en"/>
        </w:rPr>
      </w:r>
    </w:p>
    <w:sectPr>
      <w:headerReference w:type="default" r:id="rId13"/>
      <w:footerReference w:type="default" r:id="rId1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6"/>
        <w:szCs w:val="16"/>
      </w:rPr>
    </w:pPr>
    <w:r>
      <w:rPr>
        <w:rFonts w:cs="Georgia" w:ascii="Georgia" w:hAnsi="Georgia"/>
        <w:sz w:val="16"/>
        <w:szCs w:val="16"/>
      </w:rPr>
      <w:t>7 / Konsekuensi Moral Kebijakan Publik</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sz w:val="16"/>
        <w:szCs w:val="16"/>
      </w:rPr>
    </w:pPr>
    <w:r>
      <w:rPr>
        <w:rFonts w:cs="Georgia" w:ascii="Georgia" w:hAnsi="Georgia"/>
        <w:sz w:val="16"/>
        <w:szCs w:val="16"/>
      </w:rPr>
      <w:t>HerwanParwiyanto, Etika,  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Konsep" TargetMode="External"/><Relationship Id="rId3" Type="http://schemas.openxmlformats.org/officeDocument/2006/relationships/hyperlink" Target="http://id.wikipedia.org/wiki/Filsuf" TargetMode="External"/><Relationship Id="rId4" Type="http://schemas.openxmlformats.org/officeDocument/2006/relationships/hyperlink" Target="http://id.wikipedia.org/wiki/Plato" TargetMode="External"/><Relationship Id="rId5" Type="http://schemas.openxmlformats.org/officeDocument/2006/relationships/hyperlink" Target="http://id.wikipedia.org/w/index.php?title=Thrasymachus&amp;action=edit&amp;redlink=1" TargetMode="External"/><Relationship Id="rId6" Type="http://schemas.openxmlformats.org/officeDocument/2006/relationships/hyperlink" Target="http://id.wikipedia.org/wiki/Politeia" TargetMode="External"/><Relationship Id="rId7" Type="http://schemas.openxmlformats.org/officeDocument/2006/relationships/hyperlink" Target="http://id.wikipedia.org/wiki/Negara" TargetMode="External"/><Relationship Id="rId8" Type="http://schemas.openxmlformats.org/officeDocument/2006/relationships/hyperlink" Target="http://id.wikipedia.org/w/index.php?title=Ideal&amp;action=edit&amp;redlink=1" TargetMode="External"/><Relationship Id="rId9" Type="http://schemas.openxmlformats.org/officeDocument/2006/relationships/hyperlink" Target="http://id.wikipedia.org/wiki/Keadilan" TargetMode="External"/><Relationship Id="rId10" Type="http://schemas.openxmlformats.org/officeDocument/2006/relationships/hyperlink" Target="http://id.wikipedia.org/wiki/Hukum" TargetMode="External"/><Relationship Id="rId11" Type="http://schemas.openxmlformats.org/officeDocument/2006/relationships/hyperlink" Target="http://id.wikipedia.org/w/index.php?title=Keadilan_Sosial_Bagi_Seluruh_Rakyat_Indonesia&amp;action=edit&amp;redlink=1" TargetMode="External"/><Relationship Id="rId12" Type="http://schemas.openxmlformats.org/officeDocument/2006/relationships/hyperlink" Target="http://id.wikipedia.org/wiki/Pancasil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59:00Z</dcterms:created>
  <dc:creator>Administrator</dc:creator>
  <dc:description/>
  <cp:keywords/>
  <dc:language>en-US</dc:language>
  <cp:lastModifiedBy>Administrator</cp:lastModifiedBy>
  <dcterms:modified xsi:type="dcterms:W3CDTF">2009-04-20T06:37:00Z</dcterms:modified>
  <cp:revision>5</cp:revision>
  <dc:subject/>
  <dc:title>KONSEKUENSI MORAL KEBIJAKAN PUBLIK</dc:title>
</cp:coreProperties>
</file>